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Ъ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(РИОСВ – Враца) Искане за преценяване на необходимостта от извършване на оценка на въздействието върху околната среда (ОВОС) по реда на чл.6, ал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 за инвестиционно предложение (ИП) за „Изграждане на рибарник за отглеждане на рибни култури” в ПИ № 02590.67.460, м. „Бързенски лъг“, с. Баница, общ. Враца, с възложител:  Иван Ни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а основание чл.6, ал.9, т.1 от Наредбата за ОВОС, РИОСВ – Враца информира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игурен обществен достъп до Информацията по Приложение № 2 от Наредбата за ОВОС за „Изграждане на рибарник за отглеждане на рибни култури” в ПИ № 02590.67.460, м. „Бързенски лъг“, с. Баница, общ. Враца, с възложител:  Иван Нин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ено е копие на Искането по Приложение № 6 и Информацията по Приложение № 2 на Община Враца и на кметство с.Баниц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2</w:t>
      </w:r>
      <w:r>
        <w:rPr>
          <w:rFonts w:cs="Times New Roman" w:ascii="Times New Roman" w:hAnsi="Times New Roman"/>
          <w:color w:val="000000"/>
          <w:sz w:val="24"/>
          <w:szCs w:val="24"/>
        </w:rPr>
        <w:t>.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Ani Georgieva</cp:lastModifiedBy>
  <cp:lastPrinted>2019-02-21T15:50:00Z</cp:lastPrinted>
  <dcterms:modified xsi:type="dcterms:W3CDTF">2019-02-22T12:30:00Z</dcterms:modified>
  <cp:revision>78</cp:revision>
  <dc:subject/>
  <dc:title>ДО</dc:title>
</cp:coreProperties>
</file>