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ИРЕКТОРА НА РИОСВ –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А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ВЕДОМЛЕНИЕ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готвяне на план/програма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 ……………………………………………………………………………………………...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име, фирма, включително администрация, длъжност)</w:t>
            </w:r>
          </w:p>
        </w:tc>
      </w:tr>
      <w:tr>
        <w:trPr/>
        <w:tc>
          <w:tcPr>
            <w:tcW w:w="96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ВАЖАЕМИ Г-Н/Г-ЖО ДИРЕКТОР,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ля да определите необходимите действия, които трябва да се предприемат за издаване на решение за преценяване на необходимост от екологична оценка (ЕО) или издаване на становище по ЕО на …………………………………………………………………………...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наименование на плана/програмата)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оставям следната информация във връзка с посочения план/посочената програма: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Информация за възложителя на плана/програмата (орган или оправомощено по закон трето лице):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: …………………………………………………………………………………………….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ълен пощенски адрес: ………………………………………………………………………..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л./факс/ел. поща (е-mail): ……………………………………………………………………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це за връзка: ………………………………………………………………………...............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ълен пощенски адрес: ……………………………………………………………………….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л./факс/ел. поща (е-mail): …………………………………………………………………….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Орган за приемане/одобряване/утвърждаване на плана/програмата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ложение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(прилагат се допълнителни документи, които имат отношение към уведомлението):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 Задание за изработване на плана/програмата в обхват съгласно Закона за устройство на територията или съответния друг специален нормативен или административен акт и/или информация за целите и предвижданията на плана/програмата: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ІІ. Електронен носител – 1 бр.  …………………………………………………..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прилага се само в случаите, когато искането се подава на хартиен носител)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елая писмото за определяне на необходимите действия да бъде издадено в електронна форма и изпратено на посочения адрес на електронна поща.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елая да получавам електронна кореспонденция във връзка с предоставяната услуга на посочения от мен адрес на електронна поща.</w:t>
            </w:r>
          </w:p>
        </w:tc>
      </w:tr>
      <w:tr>
        <w:trPr/>
        <w:tc>
          <w:tcPr>
            <w:tcW w:w="96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: .....................                                                                                  Възложител: .....................</w:t>
            </w:r>
          </w:p>
        </w:tc>
      </w:tr>
      <w:tr>
        <w:trPr/>
        <w:tc>
          <w:tcPr>
            <w:tcW w:w="9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подпис/печа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3:00Z</dcterms:created>
  <dc:creator>Cveti</dc:creator>
  <dc:description/>
  <cp:keywords/>
  <dc:language>en-US</dc:language>
  <cp:lastModifiedBy>user5</cp:lastModifiedBy>
  <dcterms:modified xsi:type="dcterms:W3CDTF">2016-03-18T07:49:00Z</dcterms:modified>
  <cp:revision>4</cp:revision>
  <dc:subject/>
  <dc:title>ДО</dc:title>
</cp:coreProperties>
</file>