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 95, ал. 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Закона за опазване на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 чл.4, ал.2 на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Регионална инспекция по околната среда и водите – Враца (РИОСВ – Враца) съобщава за постъпило уведомление за инвестиционно предложение за: „Изграждане на индивидуална система за отопление и охлаждане с 23 бр. сухи сондажи с инсталирана мощност 201 kW на обект Туристическа база „Ариел - ТН“ ЕООД – Мездра“, в поземлен имот с идент. 24668.4.107, м. „Падината“, в землището на с. Дърманци, общ. Мездра, обл. Враца, с възложител: „Ариел - ТН” ЕООД, гр.Соф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едомлението за инвестиционното предложение е на разположение в сградата на РИОСВ-Враца, (ул. „Екзарх Йосиф” № 81, гр.Враца, дирекция КПД, отдел „Превантивна дейност”, направление „ЕО и ОВОС”), всеки работен ден от 9,00 часа до 17,30 часа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исмени становища, мнения и/или възражения относно реализацията на инвестиционното предложение се приемат в деловодството на РИОСВ-Враца.  </w:t>
      </w:r>
    </w:p>
    <w:p>
      <w:pPr>
        <w:pStyle w:val="Normal"/>
        <w:ind w:left="284"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3.0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2021г./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sr-CS" w:eastAsia="en-US"/>
      </w:rPr>
    </w:pPr>
    <w:r>
      <w:rPr>
        <w:b/>
        <w:sz w:val="22"/>
        <w:szCs w:val="22"/>
        <w:lang w:val="sr-CS"/>
      </w:rPr>
      <w:tab/>
    </w:r>
    <w:r>
      <w:rPr>
        <w:rFonts w:cs="Times New Roman" w:ascii="Times New Roman" w:hAnsi="Times New Roman"/>
        <w:lang w:val="sr-CS"/>
      </w:rPr>
      <w:t>гр. Враца 3000, ул. ”Екзарх Йосиф” № 8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2120</wp:posOffset>
              </wp:positionH>
              <wp:positionV relativeFrom="paragraph">
                <wp:posOffset>22225</wp:posOffset>
              </wp:positionV>
              <wp:extent cx="570230" cy="4787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75pt;mso-position-vertical-relative:text;margin-left:35.6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 w:eastAsia="en-US"/>
      </w:rPr>
      <w:t>тел./ф</w:t>
    </w:r>
    <w:r>
      <w:rPr>
        <w:rFonts w:cs="Times New Roman" w:ascii="Times New Roman" w:hAnsi="Times New Roman"/>
        <w:lang w:val="sr-CS" w:eastAsia="en-US"/>
      </w:rPr>
      <w:t xml:space="preserve">акс: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sr-CS" w:eastAsia="en-US"/>
      </w:rPr>
      <w:t>+3599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sr-CS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 xml:space="preserve">629211, </w:t>
    </w:r>
    <w:r>
      <w:rPr>
        <w:rFonts w:cs="Times New Roman" w:ascii="Times New Roman" w:hAnsi="Times New Roman"/>
        <w:lang w:val="pt-BR"/>
      </w:rPr>
      <w:t>e-mail: riosv_vr@m-real.net</w:t>
    </w:r>
  </w:p>
  <w:p>
    <w:pPr>
      <w:pStyle w:val="Footer"/>
      <w:tabs>
        <w:tab w:val="left" w:pos="660" w:leader="none"/>
        <w:tab w:val="center" w:pos="4253" w:leader="none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 w:val="28"/>
        <w:szCs w:val="28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локов текст"/>
    <w:basedOn w:val="Normal"/>
    <w:qFormat/>
    <w:pPr>
      <w:overflowPunct w:val="true"/>
      <w:autoSpaceDE w:val="true"/>
      <w:ind w:left="567" w:right="425" w:hanging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CharChar1CharCharCharCharCharCharCharCharChar">
    <w:name w:val="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cs="Arial"/>
    </w:rPr>
  </w:style>
  <w:style w:type="paragraph" w:styleId="Char">
    <w:name w:val="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1">
    <w:name w:val=" Char Char Char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2:00Z</dcterms:created>
  <dc:creator>ADMINISTRATOR</dc:creator>
  <dc:description/>
  <cp:keywords/>
  <dc:language>en-US</dc:language>
  <cp:lastModifiedBy>Polina Todorova</cp:lastModifiedBy>
  <cp:lastPrinted>2010-06-18T09:21:00Z</cp:lastPrinted>
  <dcterms:modified xsi:type="dcterms:W3CDTF">2021-09-23T13:00:00Z</dcterms:modified>
  <cp:revision>29</cp:revision>
  <dc:subject/>
  <dc:title>ДО</dc:title>
</cp:coreProperties>
</file>