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Изграждане на фотоволтаична електрическа централа (ФвЕЦ) с мощност 2700 kWp“, в п.и. с идент. 39846.605.808, м. „Горно ливаге“, земл. гр. Криводол, общ. Криводол, обл. Враца, с възложител: „Сънрайз 23” ООД, гр. София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3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9:00Z</dcterms:created>
  <dc:creator>ADMINISTRATOR</dc:creator>
  <dc:description/>
  <cp:keywords/>
  <dc:language>en-US</dc:language>
  <cp:lastModifiedBy>Galina Dimitrova</cp:lastModifiedBy>
  <cp:lastPrinted>2021-10-04T10:30:00Z</cp:lastPrinted>
  <dcterms:modified xsi:type="dcterms:W3CDTF">2023-01-23T15:12:00Z</dcterms:modified>
  <cp:revision>75</cp:revision>
  <dc:subject/>
  <dc:title>ДО</dc:title>
</cp:coreProperties>
</file>