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Наредбата за ОВОС/ за инвестиционно предложение за: „Създаване на биологично трайно насаждение от черен бъз, изграждане на лека ограда и закупуване на земеделска техника за нуждите на стопанството”, в имот №125176, земл. с. Старо село, общ. Мездра, обл. Враца, с възложител: „Инвест Глобал Трейд“ ЕООД, гр. Банк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същата наредба, Информацията за горецитираното ИП е достъпна в сградата на РИОСВ – Враца (гр.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.05.2018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ясняване на обществения интерес: поставено 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ено е копие на Искането по Приложение № 6 и Информацията по Приложение № 2 на Община Мездра и кметство с. Старо село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8.05.2018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ADMINISTRATOR</dc:creator>
  <dc:description/>
  <cp:keywords/>
  <dc:language>en-US</dc:language>
  <cp:lastModifiedBy>user5</cp:lastModifiedBy>
  <cp:lastPrinted>2010-06-18T09:21:00Z</cp:lastPrinted>
  <dcterms:modified xsi:type="dcterms:W3CDTF">2018-05-28T10:45:00Z</dcterms:modified>
  <cp:revision>12</cp:revision>
  <dc:subject/>
  <dc:title>ДО</dc:title>
</cp:coreProperties>
</file>