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tbl>
            <w:tblPr>
              <w:tblW w:w="96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30"/>
              <w:gridCol w:w="4815"/>
            </w:tblGrid>
            <w:tr>
              <w:trPr/>
              <w:tc>
                <w:tcPr>
                  <w:tcW w:w="483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481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ДО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ДИРЕКТОРА НА РИОСВ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 xml:space="preserve"> - ВРАЦА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И С К А Н Е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за издаване на решение по оценка на въздействието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върху околната среда (ОВОС)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 …………………………………………………………………………..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…………………………………………………………………………………………………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.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val="en-US"/>
                    </w:rPr>
                    <w:t>(име, адрес и телефон за контакт, гражданство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val="en-US"/>
                    </w:rPr>
                    <w:t>на възлож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теля – физическо лице)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…………………………………………………………………………………………………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.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val="en-US"/>
                    </w:rPr>
                    <w:t>(седалище и единен идентификационен номер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val="en-US"/>
                    </w:rPr>
                    <w:t>на юридическото лице)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Пълен пощенски адрес: ……………………………………………………………………….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Телефон, факс и ел. поща (е-mail): ………………………………………………………….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Управител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или изпълнителен директор на фирмата възложител: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Лице за контакти: ……………………………………………………………………………..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УВАЖАЕМИ Г-Н/Г-ЖО ДИРЕКТОР,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Моля във връзка с издаване на решение по ОВОС да бъде оценено качеството на представения доклад за ОВОС за инвестиционно предложение 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…………………………………………………………………………………………………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…………………………………………………………………………………………………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.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val="en-US"/>
                    </w:rPr>
                    <w:t>(посочва се инвестиционното предложение)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и да ни уведомите за последващите действия по организиране на обществено обсъждане.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val="en-US"/>
                    </w:rPr>
                    <w:t>(съгласно изискванията на глава четвърта на Наредбата з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условията и реда за извършване на оценка на въздействието върху околната среда)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Докладът е изготвен на основание …………………………………………………………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…………………………………………………………………………………………………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.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val="en-US"/>
                    </w:rPr>
                    <w:t>(чл. 92 от Закона за опазване на околната среда (ЗООС) или решение за преценяване на необходимо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тта от извършване на ОВОС №…../…… г.)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  <w:lang w:val="en-US"/>
                    </w:rPr>
                    <w:t>Прилагам: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. Доклад за ОВОС в един екземпляр на хартиен носител.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. Нетехническо резюме на доклада в един екземпляр на хартиен носител.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. Доклад за ОВОС на електронен носител – в един ек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емпляр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4. Нетехническо резюме на електронен носител – в един екземпляр.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. Задание за ОВОС в един екземпляр на хартиен носител.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6. Задание за ОВОС в един екземпляр на електронен носител.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7. Разделителен протокол (списък на експертите и ръководителя на ко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ектива, разработили доклада) със собственоръчно положени подписи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8. Писмена декларация на експертите, под-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писана лично, че: 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а) отговарят на изискванията на чл. 83, ал. 2 ЗООС за завършено висше образование, степен „магистър“; 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б) не са лично заинтересувани от реализацията на съответното инвестиционно предложение, плана или програмата; 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в) познават изискванията на действащата българска и европейска нормативна уредба по околна среда и при работата си по оценките по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чл. 81, ал. 1 ЗООС се позовават и съобразяват с тези изисквания и с приложими методически документи.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9. Оценка по чл. 99а, ал. 1 ЗООС в случаите по чл. 118, ал. 2 ЗООС за всяка от инсталациите, попадащи в приложение № 4 към ЗООС – в един екземпляр на хартиен и един екземпляр на електронен носител.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. Информация и оценка по чл. 99б, ал. 1 ЗООС (в случаите по чл. 109, ал. 4 ЗООС) – един екземпляр на хартиен носител и един екземпляр на електронен носител.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1. Доклад за оценка на степента на въздействие (доклад за ОС), когато е поискан такъв, на хартиен и на електронен носител.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2. Документ за платена такса.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Желая решението да бъде издадено в електронна форма и изпратено на посочения адрес на електронна поща.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Желая да получавам електронна кореспонденция във връзка с предоставяната услуга на посочения от мен адрес на електронна поща.</w:t>
                  </w:r>
                </w:p>
              </w:tc>
            </w:tr>
            <w:tr>
              <w:trPr/>
              <w:tc>
                <w:tcPr>
                  <w:tcW w:w="483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Дата: ............. </w:t>
                  </w:r>
                </w:p>
              </w:tc>
              <w:tc>
                <w:tcPr>
                  <w:tcW w:w="481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Възложител:</w:t>
                  </w:r>
                </w:p>
              </w:tc>
            </w:tr>
            <w:tr>
              <w:trPr/>
              <w:tc>
                <w:tcPr>
                  <w:tcW w:w="483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481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val="en-US"/>
                    </w:rPr>
                    <w:t>(подпис, длъжност)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9:45:00Z</dcterms:created>
  <dc:creator>Cveti</dc:creator>
  <dc:description/>
  <cp:keywords/>
  <dc:language>en-US</dc:language>
  <cp:lastModifiedBy>user5</cp:lastModifiedBy>
  <dcterms:modified xsi:type="dcterms:W3CDTF">2016-03-18T07:48:00Z</dcterms:modified>
  <cp:revision>3</cp:revision>
  <dc:subject/>
  <dc:title>ДО</dc:title>
</cp:coreProperties>
</file>