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71" w:leader="none"/>
        </w:tabs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bg-BG" w:eastAsia="zh-C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480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ЪРА НА ОКОЛНАТА СРЕДА И ВОД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А НА 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ИАОС, РИОСВ, ДНП, БД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достъп до информа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трите имена на лицет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именование и седалище на юридическото лице, от чието име се подава заяв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своя представител 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рите имена на лицето, което подава заявлението от името на юридическото лице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ефон за връзка ……………………………………………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bg-BG" w:eastAsia="zh-CN"/>
        </w:rPr>
        <w:t>ел. поща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желание, но това би улеснило комуникацията с Ва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г-жо/г-н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, на основание чл.17 от Закона за опазване на околната среда, във връзка с чл. 26, ал.1 от Закона за опазване на околната среда, във връзка с чл.24 от Закона за достъп до обществена информац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ми бъде предоставена информация относ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Желая да получа информацията в следната форма: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bg-BG" w:eastAsia="zh-CN"/>
        </w:rPr>
        <w:t>(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bg-BG" w:eastAsia="zh-CN"/>
        </w:rPr>
        <w:t>отбелязва се предпочитаната форм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bg-BG" w:eastAsia="zh-CN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тна справ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хартиен носите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технически носител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bg-BG" w:eastAsia="zh-CN"/>
        </w:rPr>
        <w:t>(дискета, CD, видеокасета, аудиокасета,факс, електронна поща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bg-BG" w:eastAsia="zh-CN"/>
        </w:rPr>
        <w:t>Комбинация от форми……….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……….</w:t>
        <w:tab/>
        <w:tab/>
        <w:tab/>
        <w:tab/>
        <w:t>Подпис:…………………………….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bg-BG"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bg-BG" w:eastAsia="zh-CN"/>
        </w:rPr>
      </w:r>
    </w:p>
    <w:p>
      <w:pPr>
        <w:pStyle w:val="Normal"/>
        <w:autoSpaceDE w:val="false"/>
        <w:ind w:left="7200" w:firstLine="72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737" w:top="79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riusB">
    <w:altName w:val="Arial"/>
    <w:charset w:val="00"/>
    <w:family w:val="swiss"/>
    <w:pitch w:val="variable"/>
  </w:font>
  <w:font w:name="Hebar">
    <w:altName w:val="Courier New"/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ascii="Arial" w:hAnsi="Arial" w:cs="Arial"/>
        <w:i/>
        <w:i/>
        <w:sz w:val="18"/>
        <w:lang w:val="bg-BG"/>
      </w:rPr>
    </w:pPr>
    <w:r>
      <w:rPr>
        <w:rFonts w:cs="Arial" w:ascii="Arial" w:hAnsi="Arial"/>
        <w:i/>
        <w:sz w:val="18"/>
        <w:lang w:val="bg-BG"/>
      </w:rPr>
    </w:r>
  </w:p>
  <w:p>
    <w:pPr>
      <w:pStyle w:val="Footer"/>
      <w:rPr>
        <w:rFonts w:ascii="Arial" w:hAnsi="Arial" w:cs="Arial"/>
        <w:i/>
        <w:i/>
        <w:sz w:val="18"/>
        <w:lang w:val="bg-BG"/>
      </w:rPr>
    </w:pPr>
    <w:r>
      <w:rPr>
        <w:rFonts w:cs="Arial" w:ascii="Arial" w:hAnsi="Arial"/>
        <w:i/>
        <w:sz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msCyr" w:hAnsi="TmsCyr" w:cs="TmsCyr"/>
      <w:b/>
      <w:spacing w:val="30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58" w:hanging="0"/>
      <w:outlineLvl w:val="4"/>
    </w:pPr>
    <w:rPr>
      <w:rFonts w:ascii="TmsCyr" w:hAnsi="TmsCyr" w:cs="TmsCyr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msCyr" w:hAnsi="TmsCyr" w:cs="TmsCyr"/>
      <w:i/>
      <w:caps/>
      <w:shadow/>
      <w:spacing w:val="88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3"/>
      <w:outlineLvl w:val="6"/>
    </w:pPr>
    <w:rPr>
      <w:rFonts w:ascii="Times New Roman" w:hAnsi="Times New Roman" w:cs="Times New Roman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outlineLvl w:val="7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ok;Courier New" w:hAnsi="Timok;Courier New" w:cs="Timok;Courier New"/>
      <w:sz w:val="28"/>
      <w:lang w:val="en-GB"/>
    </w:rPr>
  </w:style>
  <w:style w:type="character" w:styleId="CharChar">
    <w:name w:val=" Char Char"/>
    <w:qFormat/>
    <w:rPr>
      <w:rFonts w:ascii="Timok;Courier New" w:hAnsi="Timok;Courier New" w:cs="Timok;Courier New"/>
      <w:b/>
      <w:bCs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riusB;Arial" w:hAnsi="SiriusB;Arial" w:cs="SiriusB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êêêêê"/>
    <w:basedOn w:val="Normal"/>
    <w:qFormat/>
    <w:pPr/>
    <w:rPr>
      <w:rFonts w:ascii="Hebar;Courier New" w:hAnsi="Hebar;Courier New" w:cs="Hebar;Courier New"/>
      <w:b/>
      <w:spacing w:val="-5"/>
      <w:u w:val="single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333" w:hanging="0"/>
      <w:jc w:val="both"/>
    </w:pPr>
    <w:rPr>
      <w:rFonts w:ascii="TmsCyr" w:hAnsi="TmsCyr" w:cs="TmsCyr"/>
      <w:b/>
      <w:spacing w:val="30"/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UnvCyr;Arial" w:hAnsi="UnvCyr;Arial" w:cs="UnvCyr;Arial"/>
      <w:sz w:val="24"/>
      <w:lang w:val="en-US"/>
    </w:rPr>
  </w:style>
  <w:style w:type="paragraph" w:styleId="BodyTextIndent3">
    <w:name w:val="Body Text Indent 3"/>
    <w:basedOn w:val="Normal"/>
    <w:qFormat/>
    <w:pPr>
      <w:ind w:left="4820" w:hanging="0"/>
      <w:jc w:val="both"/>
    </w:pPr>
    <w:rPr>
      <w:rFonts w:ascii="Arial" w:hAnsi="Arial" w:cs="Arial"/>
      <w:b/>
      <w:sz w:val="24"/>
      <w:lang w:val="bg-BG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-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4:00Z</dcterms:created>
  <dc:creator>LUBO</dc:creator>
  <dc:description/>
  <cp:keywords/>
  <dc:language>en-US</dc:language>
  <cp:lastModifiedBy>user</cp:lastModifiedBy>
  <cp:lastPrinted>2014-10-15T13:55:00Z</cp:lastPrinted>
  <dcterms:modified xsi:type="dcterms:W3CDTF">2016-02-18T13:54:00Z</dcterms:modified>
  <cp:revision>2</cp:revision>
  <dc:subject/>
  <dc:title>Coat of Arms</dc:title>
</cp:coreProperties>
</file>