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ъ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чл.5, ал.2 на Наредба за условията и реда за извършване на оценка на въздействието върху околната среда /Наредбата за ОВОС/ </w:t>
      </w:r>
      <w:r>
        <w:rPr>
          <w:rFonts w:cs="Times New Roman" w:ascii="Times New Roman" w:hAnsi="Times New Roman"/>
          <w:sz w:val="24"/>
          <w:szCs w:val="24"/>
          <w:lang w:val="bg-BG"/>
        </w:rPr>
        <w:t>/ДВ бр.25/2003г.</w:t>
      </w:r>
      <w:r>
        <w:rPr>
          <w:rFonts w:cs="Times New Roman" w:ascii="Times New Roman" w:hAnsi="Times New Roman"/>
          <w:sz w:val="24"/>
          <w:szCs w:val="24"/>
          <w:lang w:val="ru-RU"/>
        </w:rPr>
        <w:t>, изм. ДВ, бр.82 от 26.10.2012г.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 уведомления за инвестиционни предложения. </w:t>
      </w:r>
    </w:p>
    <w:p>
      <w:pPr>
        <w:pStyle w:val="21"/>
        <w:rPr/>
      </w:pPr>
      <w:r>
        <w:rPr/>
        <w:t xml:space="preserve"> </w:t>
      </w:r>
      <w:r>
        <w:rPr/>
        <w:tab/>
        <w:t>Регионална инспекция по околната среда и водите – Враца  на основание чл.5, ал.2 на Наредбата за ОВОС съобщава за издадено писмо с изх. № В-633/20</w:t>
      </w:r>
      <w:r>
        <w:rPr>
          <w:lang w:val="ru-RU"/>
        </w:rPr>
        <w:t>.</w:t>
      </w:r>
      <w:r>
        <w:rPr/>
        <w:t xml:space="preserve">03.2015г. по уведомление за </w:t>
      </w:r>
      <w:r>
        <w:rPr>
          <w:lang w:val="ru-RU"/>
        </w:rPr>
        <w:t>и</w:t>
      </w:r>
      <w:r>
        <w:rPr/>
        <w:t>нвестиционно предложение: „Автопарк”, в поземлен имот с идентификатор №</w:t>
      </w:r>
      <w:r>
        <w:rPr>
          <w:lang w:val="ru-RU"/>
        </w:rPr>
        <w:t>12259.675.27</w:t>
      </w:r>
      <w:r>
        <w:rPr/>
        <w:t>, м.</w:t>
      </w:r>
      <w:r>
        <w:rPr>
          <w:lang w:val="ru-RU"/>
        </w:rPr>
        <w:t xml:space="preserve"> </w:t>
      </w:r>
      <w:r>
        <w:rPr/>
        <w:t>”</w:t>
      </w:r>
      <w:r>
        <w:rPr>
          <w:lang w:val="ru-RU"/>
        </w:rPr>
        <w:t>Занкиното</w:t>
      </w:r>
      <w:r>
        <w:rPr/>
        <w:t xml:space="preserve">”, земл. на </w:t>
      </w:r>
      <w:r>
        <w:rPr>
          <w:lang w:val="ru-RU"/>
        </w:rPr>
        <w:t>гр. Враца</w:t>
      </w:r>
      <w:r>
        <w:rPr/>
        <w:t>, общ.Враца, обл.Враца, с възложител:</w:t>
      </w:r>
      <w:r>
        <w:rPr>
          <w:lang w:val="en-US"/>
        </w:rPr>
        <w:t>………….</w:t>
      </w:r>
      <w:r>
        <w:rPr/>
        <w:t>, гр.</w:t>
      </w:r>
      <w:r>
        <w:rPr>
          <w:lang w:val="ru-RU"/>
        </w:rPr>
        <w:t xml:space="preserve"> Вра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ОСВ - Враца приема представената от възложителя документация за горепосоченото инвестиционно предложение като информиране на компетентния орган  по околна среда по смисъла на чл.95, ал.1 на Закона за опазване на околната среда/ЗООС//ДВ, бр.91/2002г. /  и чл.4, ал.1 на Наредбата за ОВОС и чл.10, ал.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за опазване на защитените зони /Наредбата за ОС – ДВ, бр.73 от 11.09.2007г., изм. и доп. ДВ, бр.94 от 30.11.2012г./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нвестиционното предложение е включено в обхвата на Приложение № 2 на ЗООС – т.10, буква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бекти с обществено предназначение, включително строителство на търговски центрове и паркинг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чл.93, ал.1, т.1 и т.2  към Зако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е предмет на преценяване на необходимостта от извършване на  Оценка на въздействието върху околната среда/ОВОС/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ището на Инспекцията за горецитираното инвестиционно предложение 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а се извърш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дура по преценяване на необходимостта от  извършване на оценка на въздействието върху околната сре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І. По отношение на изискванията на чл.31 от Закона за биологичното разнообразие /ЗБР/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то на реализация на предвидените дейнос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е поп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раниците на защитени територии по смисъла на Закона за защитените територ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в обхват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щитени зони по смисъла на Закона за биологичното разнообраз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й-близо разположените защитени зони, на око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 са: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000166 „Врачански Балкан”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пределена по чл.6, ал.1, т.1 и 2 от Закона за биологичното разнообразие </w:t>
      </w:r>
      <w:r>
        <w:rPr>
          <w:rFonts w:cs="Times New Roman" w:ascii="Times New Roman" w:hAnsi="Times New Roman"/>
          <w:sz w:val="24"/>
          <w:szCs w:val="24"/>
          <w:lang w:val="bg-BG"/>
        </w:rPr>
        <w:t>за опазване на природните местообитания и дивата флора и фауна, включена в списъка със защитени зони, приет с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ичества на </w:t>
      </w:r>
      <w:r>
        <w:rPr>
          <w:rFonts w:cs="Times New Roman" w:ascii="Times New Roman" w:hAnsi="Times New Roman"/>
          <w:sz w:val="24"/>
          <w:szCs w:val="24"/>
          <w:lang w:val="bg-BG"/>
        </w:rPr>
        <w:t>е №122/02.03.2007г на Министерски съвет (обн. ДВ бр.21/2007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cs="Times New Roman" w:ascii="Times New Roman" w:hAnsi="Times New Roman"/>
          <w:sz w:val="24"/>
          <w:szCs w:val="24"/>
          <w:lang w:val="bg-BG"/>
        </w:rPr>
        <w:t>0002053 „Врачански Балкан”, определена по чл.6, ал.1, т.3 и 4 от Закона за биологичното разнообразие за опазване на дивите птици, обявена със Заповед № РД-801/04.11.2008г. на МОС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обн. ДВ, бр. 105/2008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31, ал.1 от ЗБР и чл.2, ал.1, т.1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,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инвестиционното предложение подлежи на процедура по Оценка за съвместимост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Компетентен орган за вземане на решение е директорът на РИОСВ - Вра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опие от писмото е изпратено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ета на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Вра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л.Врац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425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 xml:space="preserve">Тел: (+359) </w:t>
    </w:r>
    <w:r>
      <w:rPr>
        <w:rFonts w:cs="Times New Roman" w:ascii="Times New Roman" w:hAnsi="Times New Roman"/>
        <w:lang w:val="en-US" w:eastAsia="en-US"/>
      </w:rPr>
      <w:t>092 991732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  <w:lang w:val="bg-BG" w:bidi="ar-SA"/>
    </w:rPr>
  </w:style>
  <w:style w:type="character" w:styleId="CharChar">
    <w:name w:val=" Char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2:00Z</dcterms:created>
  <dc:creator>ADMINISTRATOR</dc:creator>
  <dc:description/>
  <cp:keywords/>
  <dc:language>en-US</dc:language>
  <cp:lastModifiedBy>Angel</cp:lastModifiedBy>
  <cp:lastPrinted>2010-06-18T09:21:00Z</cp:lastPrinted>
  <dcterms:modified xsi:type="dcterms:W3CDTF">2015-03-20T13:36:00Z</dcterms:modified>
  <cp:revision>71</cp:revision>
  <dc:subject/>
  <dc:title>ДО</dc:title>
</cp:coreProperties>
</file>