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ъобщен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чл.5, ал.2 на Наредба за условията и реда за извършване на оценка на въздействието върху околната среда /Наредбата за ОВОС/ </w:t>
      </w:r>
      <w:r>
        <w:rPr>
          <w:rFonts w:cs="Times New Roman" w:ascii="Times New Roman" w:hAnsi="Times New Roman"/>
          <w:sz w:val="24"/>
          <w:szCs w:val="24"/>
          <w:lang w:val="bg-BG"/>
        </w:rPr>
        <w:t>/ДВ бр.25/2003г.</w:t>
      </w:r>
      <w:r>
        <w:rPr>
          <w:rFonts w:cs="Times New Roman" w:ascii="Times New Roman" w:hAnsi="Times New Roman"/>
          <w:sz w:val="24"/>
          <w:szCs w:val="24"/>
          <w:lang w:val="ru-RU"/>
        </w:rPr>
        <w:t>, изм. ДВ, бр.82 от 26.10.2012г.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 уведомления за инвестиционни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егионална инспекция по околната среда и водите – Враца  на основание чл.5, ал.2 на Наредбата за ОВОС съобщава за издадено писмо с изх. № </w:t>
      </w:r>
      <w:r>
        <w:rPr>
          <w:rFonts w:cs="Times New Roman" w:ascii="Times New Roman" w:hAnsi="Times New Roman"/>
          <w:sz w:val="24"/>
          <w:szCs w:val="24"/>
          <w:lang w:val="bg-BG"/>
        </w:rPr>
        <w:t>В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67</w:t>
      </w:r>
      <w:r>
        <w:rPr>
          <w:rFonts w:cs="Times New Roman" w:ascii="Times New Roman" w:hAnsi="Times New Roman"/>
          <w:sz w:val="24"/>
          <w:szCs w:val="24"/>
          <w:lang w:val="ru-RU"/>
        </w:rPr>
        <w:t>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7.2013г. по уведомление за Инвестиционн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Вътрешно преустройство на жилище в зъболекарски кабинет”, в УПИ II, ПИ № 12259.1018.328, кв.277 /276/, ж.к. ЦГЧ, гр.Враца, с възложител: „Смайл” ООД-гр.Вра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ОСВ - Враца приема представената от възложителя документация за горепосоченото инвестиционно предложение като информиране на компетентния орган  по околна среда по смисъла на чл.95, ал.1 на Закона за опазване на околната среда/ЗООС//ДВ, бр.91/2002г. /  и чл.4, ал.1 на Наредбата за ОВОС и чл.10, ал.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за опазване на защитените зони /Наредбата за ОС – ДВ, бр.73 от 11.09.2007г., изм. и доп. ДВ, бр.94 от 30.11.2012г.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нвестиционното предложение е включено в обхвата на Приложение № 2 на ЗООС – </w:t>
      </w:r>
      <w:r>
        <w:rPr>
          <w:rFonts w:cs="Times New Roman" w:ascii="Times New Roman" w:hAnsi="Times New Roman"/>
          <w:sz w:val="24"/>
          <w:szCs w:val="24"/>
          <w:lang w:val="bg-BG"/>
        </w:rPr>
        <w:t>т.10,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б” “обекти с обществено предназначение, включително строителство на търговски центрове и паркинг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чл.93, ал.1, т.1 и т.2 към  Зако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е предмет на преценяване на необходимостта от извършване на  Оценка на въздействието върху околната среда/ОВОС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ището на Инспекцията за горецитираното инвестиционно предложение 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 се извър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дура по преценяване на необходимостта от  извършване на оценка на въздействието върху околната сре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По отношение на изискванията на чл.31 от Закона за биологичното разнообразие /ЗБР/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то на реализация на предвидените дейнос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раниците на защитени територии по смисъла на Закона за защитените територ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 обхв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ени зони по смисъла на Закона за биологичното разнообраз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близо разположените защитени зони, на около 1 км. са: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0166 „Врачански Балкан”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пределена по чл.6, ал.1, т.1 и 2 от Закона за биологичното разнообраз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пазване на природните местообитания и дивата флора и фауна, включена в списъка със защитени зони, приет с Решение №122/02.03.2007г на Министерски съвет и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2053 „Врачански Балкан”, определена по чл.6, ал.1, т.3 и 4 от Закона за биологичното разнообразие за опазване на дивите птици, обявена със Заповед № РД-801/04.11.2008г. на МОС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31, ал.1 от ЗБР и чл.2, ал.1, т.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инвестиционното предложение подлежи на процедура по Оценка за съвместимост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нвестиционното предложение не касае защитени територии, съгласно Закона за защитените територии /ЗЗТ/ /ДВ, бр.133 от 11.01.1998г.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 реализацията на инвестиционното намерение не се засягат исторически, археологически и архитектурни паметници и територии със специален санитарен стат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мпетентен орган за вземане на решение е Директорът на РИОСВ - Вра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писмото е изпратено до: Кмета на община Враца, обл.Врац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ADMINISTRATOR</dc:creator>
  <dc:description/>
  <cp:keywords/>
  <dc:language>en-US</dc:language>
  <cp:lastModifiedBy>Angel</cp:lastModifiedBy>
  <cp:lastPrinted>2010-06-18T09:21:00Z</cp:lastPrinted>
  <dcterms:modified xsi:type="dcterms:W3CDTF">2013-07-09T13:39:00Z</dcterms:modified>
  <cp:revision>69</cp:revision>
  <dc:subject/>
  <dc:title>ДО</dc:title>
</cp:coreProperties>
</file>