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ОБЩ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чл.5, ал.2 от Наредбата за условията и реда за извършване на ОВОС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ДВ бр.25/2003г.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 уведомления за инвестиционн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036" w:leader="dot"/>
        </w:tabs>
        <w:ind w:right="22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ИОСВ - Враца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е чл.5, ал.2 на Наредбата за условията и реда за извършване на ОВОС съобщава за издадено писмо с Изх. № </w:t>
      </w:r>
      <w:r>
        <w:rPr>
          <w:rFonts w:cs="Times New Roman" w:ascii="Times New Roman" w:hAnsi="Times New Roman"/>
          <w:sz w:val="22"/>
          <w:szCs w:val="22"/>
          <w:lang w:val="bg-BG"/>
        </w:rPr>
        <w:t>В-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39</w:t>
      </w:r>
      <w:r>
        <w:rPr>
          <w:rFonts w:cs="Times New Roman" w:ascii="Times New Roman" w:hAnsi="Times New Roman"/>
          <w:sz w:val="22"/>
          <w:szCs w:val="22"/>
          <w:lang w:val="en-GB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/12.0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2011г. по уведомление за Инвестиционно предложени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„Водовземане от съществуващ шахтов кладенец за стопански цели, намиращ се в поземлен имот с идентификатор 12259.1027.38 в кв.“Източна-промишлена зона”, гр.Враца, общ.Враца, обл.Враца” с възложител: „Корект”ООД, гр.Врац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GB"/>
        </w:rPr>
      </w:r>
    </w:p>
    <w:p>
      <w:pPr>
        <w:pStyle w:val="Normal"/>
        <w:ind w:left="-284" w:right="-32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ИОСВ Враца приема представената от възложителя документация за горепосоченото инвестиционно предложение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pacing w:val="2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то информиране на компетентния орган по околната среда по смисъла на чл.95, ал.1 на Закона за опазване на околнта сре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bg-BG"/>
        </w:rPr>
        <w:t>ЗООС/ (ДВ бр.91/2002г.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чл.4, ал.1 на 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ДВ бр.25/2003г.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 във връзка с чл.10, ал.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за опазване на защитените зони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ДВ бр.73/2007г., приета с ПМС №201 от 31.08.2007г.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right="-3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 отношение на изискванията на глва шеста от Закона за опазване на околната среда</w:t>
      </w:r>
    </w:p>
    <w:p>
      <w:pPr>
        <w:pStyle w:val="Normal"/>
        <w:shd w:fill="FFFFFF" w:val="clear"/>
        <w:tabs>
          <w:tab w:val="clear" w:pos="720"/>
          <w:tab w:val="left" w:pos="9036" w:leader="dot"/>
        </w:tabs>
        <w:ind w:left="-284" w:right="-32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нвестиционното предложение попада в обхвата на Приложение 2 на ЗООС – т.10, б. „н” – „добив на подземни води и изкуствен оборот на подземни води” и съгласно чл.93, ал.1, т.1  към Закона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е предмет на преценяване на необходимостта от извършване на  Оценка на въздействието върху околната среда/ОВОС/. </w:t>
      </w:r>
    </w:p>
    <w:p>
      <w:pPr>
        <w:pStyle w:val="Normal"/>
        <w:ind w:left="-284" w:right="-32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ановището на Инспекцията  за горецитираното  инвестиционно предложение  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да се извърш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цедура по преценяване  на необходимостта от  извършване на оценка на въздействието върху околната среда. </w:t>
      </w:r>
    </w:p>
    <w:p>
      <w:pPr>
        <w:pStyle w:val="Normal"/>
        <w:ind w:left="-284" w:right="-32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II.  По отношение н изискванията на чл. 31 от Закона за биологичното разнообраз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БР – посл.изм. ДВ бр.89/12.11.2010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</w:p>
    <w:p>
      <w:pPr>
        <w:pStyle w:val="Normal"/>
        <w:ind w:left="-284" w:right="-320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ястото на реализация на инвестиционното предложение не попада на територията на  защитени зони по смисъла на Закона за биологичното разнообразие /ЗБР/. </w:t>
      </w:r>
    </w:p>
    <w:p>
      <w:pPr>
        <w:pStyle w:val="Normal"/>
        <w:ind w:left="-284" w:right="-320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й-близо разположените защитени зони (на около 2 км.) са ЗЗ “Врачански балкан” с код BG0000166 и  ЗЗ “Врачански балкан” с код BG0002053 определени по чл.6, ал.1, т.1 и 2 от Закона за биологичното разнообразие за опазване на природните местообитания и дивата флора и фауна, включена в списъка със защитени зони, приет с Решение на Министерски съвет с № 122/02.03.2007г.(обн. ДВ бр.21/2007г). </w:t>
      </w:r>
    </w:p>
    <w:p>
      <w:pPr>
        <w:pStyle w:val="Normal"/>
        <w:ind w:left="-284" w:right="-32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ъгласно разпоредбите на чл.31, ал.4 във връзка с ал. 1 от ЗБР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л. 2, ал.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т.1 </w:t>
      </w:r>
      <w:r>
        <w:rPr>
          <w:rFonts w:cs="Times New Roman" w:ascii="Times New Roman" w:hAnsi="Times New Roman"/>
          <w:sz w:val="22"/>
          <w:szCs w:val="22"/>
          <w:lang w:val="ru-RU"/>
        </w:rPr>
        <w:t>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подлежи на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процедура по оценка за съвместимост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предмета и целите на опазване на защитените зони по реда на глава 3 от Наредбата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-284" w:right="-32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нвестиционното предложение не попада в защитени територии, съгласно Закона за защитените територии /ЗЗТ/ (ДВ, бр.133 от 11.01.1998г.). </w:t>
      </w:r>
    </w:p>
    <w:p>
      <w:pPr>
        <w:pStyle w:val="Normal"/>
        <w:ind w:left="-284" w:right="-32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петентен орган за вземане на решение е </w:t>
      </w:r>
      <w:r>
        <w:rPr>
          <w:rFonts w:cs="Times New Roman" w:ascii="Times New Roman" w:hAnsi="Times New Roman"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>иректорът на РИОСВ Враца.</w:t>
      </w:r>
    </w:p>
    <w:p>
      <w:pPr>
        <w:pStyle w:val="Normal"/>
        <w:ind w:left="-284" w:right="-32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ИОСВ-Враца е уведомила възложителя за необходимите действия, които трябва да предприеме с писмо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х. № </w:t>
      </w:r>
      <w:r>
        <w:rPr>
          <w:rFonts w:cs="Times New Roman" w:ascii="Times New Roman" w:hAnsi="Times New Roman"/>
          <w:sz w:val="22"/>
          <w:szCs w:val="22"/>
          <w:lang w:val="bg-BG"/>
        </w:rPr>
        <w:t>В-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en-GB"/>
        </w:rPr>
        <w:t>391</w:t>
      </w:r>
      <w:r>
        <w:rPr>
          <w:rFonts w:cs="Times New Roman" w:ascii="Times New Roman" w:hAnsi="Times New Roman"/>
          <w:sz w:val="22"/>
          <w:szCs w:val="22"/>
          <w:lang w:val="ru-RU"/>
        </w:rPr>
        <w:t>/12.0</w:t>
      </w:r>
      <w:r>
        <w:rPr>
          <w:rFonts w:cs="Times New Roman" w:ascii="Times New Roman" w:hAnsi="Times New Roman"/>
          <w:sz w:val="22"/>
          <w:szCs w:val="22"/>
          <w:lang w:val="en-GB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2011г.</w:t>
      </w:r>
    </w:p>
    <w:p>
      <w:pPr>
        <w:pStyle w:val="Normal"/>
        <w:ind w:left="-284" w:right="-32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писмото е изпратено до Кмета на общ.Враца, обл.Враца.</w:t>
      </w:r>
    </w:p>
    <w:p>
      <w:pPr>
        <w:pStyle w:val="Normal"/>
        <w:ind w:left="-284" w:right="-32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284" w:right="-32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284" w:right="-32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7:00Z</dcterms:created>
  <dc:creator>ADMINISTRATOR</dc:creator>
  <dc:description/>
  <cp:keywords/>
  <dc:language>en-US</dc:language>
  <cp:lastModifiedBy>Angel</cp:lastModifiedBy>
  <cp:lastPrinted>2010-06-18T09:21:00Z</cp:lastPrinted>
  <dcterms:modified xsi:type="dcterms:W3CDTF">2011-09-16T08:17:00Z</dcterms:modified>
  <cp:revision>2</cp:revision>
  <dc:subject/>
  <dc:title>ДО</dc:title>
</cp:coreProperties>
</file>