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ru-RU"/>
        </w:rPr>
      </w:pP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3000 гр.Враца,  ул.”Екзарх Йосиф”  № 81   </w:t>
        <w:tab/>
        <w:t xml:space="preserve">  </w:t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bg-BG"/>
        </w:rPr>
        <w:t>ф</w:t>
      </w:r>
      <w:r>
        <w:rPr>
          <w:b/>
          <w:sz w:val="22"/>
          <w:szCs w:val="22"/>
          <w:lang w:val="ru-RU"/>
        </w:rPr>
        <w:t xml:space="preserve">акс/директор: 624-761; дежурен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ru-RU"/>
        </w:rPr>
        <w:t xml:space="preserve">: 629-211      </w:t>
      </w:r>
    </w:p>
    <w:p>
      <w:pPr>
        <w:pStyle w:val="Normal"/>
        <w:ind w:right="-360" w:firstLine="108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riosv</w:t>
      </w:r>
      <w:r>
        <w:rPr>
          <w:b/>
          <w:sz w:val="20"/>
          <w:szCs w:val="20"/>
          <w:lang w:val="en-US"/>
        </w:rPr>
        <w:t>_</w:t>
      </w:r>
      <w:r>
        <w:rPr>
          <w:b/>
          <w:sz w:val="20"/>
          <w:szCs w:val="20"/>
        </w:rPr>
        <w:t>vr</w:t>
      </w:r>
      <w:r>
        <w:rPr>
          <w:b/>
          <w:sz w:val="20"/>
          <w:szCs w:val="20"/>
          <w:lang w:val="en-US"/>
        </w:rPr>
        <w:t>@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real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net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bg-BG"/>
        </w:rPr>
        <w:t>;</w:t>
      </w:r>
      <w:r>
        <w:rPr>
          <w:b/>
          <w:sz w:val="20"/>
          <w:szCs w:val="20"/>
          <w:lang w:val="en-US"/>
        </w:rPr>
        <w:t xml:space="preserve"> http</w:t>
      </w:r>
      <w:r>
        <w:rPr>
          <w:b/>
          <w:sz w:val="20"/>
          <w:szCs w:val="20"/>
          <w:lang w:val="bg-BG"/>
        </w:rPr>
        <w:t>/</w:t>
      </w:r>
      <w:r>
        <w:rPr>
          <w:b/>
          <w:sz w:val="20"/>
          <w:szCs w:val="20"/>
          <w:lang w:val="en-US"/>
        </w:rPr>
        <w:t xml:space="preserve">/: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vracakarst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com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ъобщение </w:t>
      </w:r>
      <w:r>
        <w:rPr>
          <w:b/>
          <w:lang w:val="ru-RU"/>
        </w:rPr>
        <w:t>по чл.5,ал.2 на Наредбата за условията и реда за извършване на оценка на въздействието върху околната среда/ОВОС//ПМС №59/2003г., ДВ бр.25/2003г. изм. и доп. с ПМС №302,ДВ бр. 3/2006г./ по  уведомления за инвестиционни пред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Регионална инспекция по околната среда и водите – Враца  на основание чл.5, ал.2 на Наредбата за условията и реда за извършване на ОВОС  съобщава за издадено писмо  с изх. № 1109/14.05.2008г. по уведомление за Инвестиционно  предложение</w:t>
      </w:r>
      <w:r>
        <w:rPr>
          <w:b/>
          <w:i/>
          <w:lang w:val="ru-RU"/>
        </w:rPr>
        <w:t xml:space="preserve">: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Извършване на автомобилни услуги- монтаж, демонтаж и баланс на автомобилни гуми, в съществуваща сграда /гаражна клетка/, с адрес: </w:t>
      </w:r>
      <w:r>
        <w:rPr>
          <w:b/>
          <w:lang w:val="ru-RU"/>
        </w:rPr>
        <w:t xml:space="preserve">ул. «Околчица» №2, гр.Враца, общ.Враца, обл.Враца, </w:t>
      </w:r>
      <w:r>
        <w:rPr>
          <w:b/>
          <w:lang w:val="bg-BG"/>
        </w:rPr>
        <w:t xml:space="preserve"> </w:t>
      </w:r>
      <w:r>
        <w:rPr>
          <w:b/>
          <w:u w:val="single"/>
          <w:lang w:val="bg-BG"/>
        </w:rPr>
        <w:t>с възложител: “Аутофикс” ЕООД, гр.Бяла Слат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 xml:space="preserve">РИОСВ Враца приема представената от възложителя документация за горепосоченото инвестиционно намерение като информиране на компетентния орган  по околна среда по смисъла на чл.95,ал.1 на Закона за опазване на околната среда/ЗООС//ДВ бр.91/2002г. изм. и доп. ДВ бр. 77/2005г./  и чл.4, ал.1 на Наредбата за условията и реда за извършване на оценка на въздействието върху околната среда/ОВОС/ /ПМС №59/2003г. ДВ бр.25/2003г. изм. и доп. с ПМС №302/2005г., ДВ бр.3/2006г./ и чл.10, ал.1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/обн. </w:t>
      </w:r>
      <w:r>
        <w:rPr>
          <w:b/>
        </w:rPr>
        <w:t>ДВ, бр.73 от 11.09.2007г., приета с ПМС №201 от 31.08.2007г./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Инвестиционно предложение не е в обхвата на Приложения № 1 и 2 на Закона за опазване на околната среда /обн. ДВ бр.91 от 2002г., изм. и доп. ДВ бр.30 от 2006г./ и съгласно изискванията на чл.81, ал.1, т.2 и чл.93, ал.1 от Закона, не е предмет на задължителна Оценка на въздействието върху околната среда /ОВОС/ и на преценяване на необходимостта от извършване на ОВОС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новището на Инспекцията  за горецитираното инвестиционно предложение  е </w:t>
      </w:r>
      <w:r>
        <w:rPr>
          <w:b/>
          <w:u w:val="single"/>
          <w:lang w:val="ru-RU"/>
        </w:rPr>
        <w:t>да не се извърши процедура по</w:t>
      </w:r>
      <w:r>
        <w:rPr>
          <w:b/>
          <w:lang w:val="ru-RU"/>
        </w:rPr>
        <w:t xml:space="preserve">: задължителна оценка на въздействието върху околната среда и преценяване  на необходимостта от  извършване на оценка на въздействието върху околната среда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ІІ. По отношение на изискванията на чл.31 от Закона за биологичното разнообразие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ab/>
        <w:t xml:space="preserve">Инвестиционното предложение не попада в обхвата на защитени зони от Натура 2000 по смисъла на Закона за биологичното разнообразие. Мястото на реализация е в регулацията на града и съгласно чл.3, ал.5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b/>
          <w:u w:val="single"/>
          <w:lang w:val="bg-BG"/>
        </w:rPr>
        <w:t>не подлежи на Оценка по чл.31 от ЗБР</w:t>
      </w:r>
      <w:r>
        <w:rPr>
          <w:b/>
          <w:lang w:val="bg-BG"/>
        </w:rPr>
        <w:t xml:space="preserve">. Реализацията на горепосочените дейности няма вероятност да окажат отрицателно въздействие върху елементи от мрежата Натура 2000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Инвестиционното предложение не засяга защитени територии по смисъла на Закона за защитените територи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  <w:t xml:space="preserve">При реализацията на инвестиционното намерение  не се засягат исторически, археологически и архитектурни паметници  и територии със специален санитарен статут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Компетентен орган за вземане на решение е директорът на РИОСВ Враца. </w:t>
      </w:r>
    </w:p>
    <w:p>
      <w:pPr>
        <w:pStyle w:val="Normal"/>
        <w:rPr/>
      </w:pPr>
      <w:r>
        <w:rPr>
          <w:b/>
          <w:lang w:val="ru-RU"/>
        </w:rPr>
        <w:tab/>
        <w:t>Копие от писмото е изпратено до: Кмета на общ.Враца, обл.Враца</w:t>
      </w:r>
    </w:p>
    <w:sectPr>
      <w:headerReference w:type="default" r:id="rId2"/>
      <w:type w:val="nextPage"/>
      <w:pgSz w:w="12240" w:h="15840"/>
      <w:pgMar w:left="900" w:right="1080" w:gutter="0" w:header="360" w:top="9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04775</wp:posOffset>
          </wp:positionV>
          <wp:extent cx="466090" cy="449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15075</wp:posOffset>
          </wp:positionH>
          <wp:positionV relativeFrom="paragraph">
            <wp:posOffset>-135890</wp:posOffset>
          </wp:positionV>
          <wp:extent cx="6762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szCs w:val="34"/>
        <w:lang w:val="ru-RU"/>
      </w:rPr>
      <w:t>МИНИСТЕРСТВО НА ОКОЛНАТА СРЕДА И ВОДИТЕ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199390</wp:posOffset>
              </wp:positionV>
              <wp:extent cx="7429500" cy="38735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38880"/>
                        <a:chOff x="0" y="0"/>
                        <a:chExt cx="7429680" cy="3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88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15.7pt;width:584.95pt;height:3.05pt" coordorigin="-600,314" coordsize="11699,61">
              <v:line id="shape_0" from="-600,314" to="11099,3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600,375" to="11099,3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  <w:szCs w:val="28"/>
        <w:lang w:val="ru-RU"/>
      </w:rPr>
      <w:t>РЕГИОНАЛНА ИНСПЕКЦИЯ ПО ОКОЛНАТА СРЕДА И ВОДИТЕ -  ВРАЦА</w:t>
    </w:r>
  </w:p>
  <w:p>
    <w:pPr>
      <w:pStyle w:val="Normal"/>
      <w:jc w:val="center"/>
      <w:rPr>
        <w:b/>
        <w:b/>
        <w:sz w:val="4"/>
        <w:szCs w:val="4"/>
        <w:lang w:val="ru-RU"/>
      </w:rPr>
    </w:pPr>
    <w:r>
      <w:rPr>
        <w:b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5:00Z</dcterms:created>
  <dc:creator>user</dc:creator>
  <dc:description/>
  <cp:keywords/>
  <dc:language>en-US</dc:language>
  <cp:lastModifiedBy>User</cp:lastModifiedBy>
  <cp:lastPrinted>2008-01-14T14:50:00Z</cp:lastPrinted>
  <dcterms:modified xsi:type="dcterms:W3CDTF">2008-05-15T07:55:00Z</dcterms:modified>
  <cp:revision>2</cp:revision>
  <dc:subject/>
  <dc:title>МИНИСТЕРСТВО НА ОКОЛНАТА СРЕДА И ВОДИТЕ</dc:title>
</cp:coreProperties>
</file>