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Враца,  ул.”Екзарх Йосиф”  № 81   </w:t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>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ind w:right="-360" w:firstLine="10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riosv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vr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real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net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en-US"/>
        </w:rPr>
        <w:t xml:space="preserve"> http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 xml:space="preserve">/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vracakarst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ъобщение </w:t>
      </w:r>
      <w:r>
        <w:rPr>
          <w:b/>
          <w:lang w:val="ru-RU"/>
        </w:rPr>
        <w:t>по чл.5,ал.2 на Наредбата за условията и реда за извършване на оценка на въздействието върху околната среда/ОВОС//ПМС №59/2003г., ДВ бр.25/2003г. изм. и доп. с ПМС №302,ДВ бр. 3/2006г./ по  уведомления за инвестиционни пред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Регионална инспекция по околната среда и водите – Враца  на основание чл.5, ал.2 на Наредбата за условията и реда за извършване на ОВОС  съобщава за издадено писмо  с изх. № </w:t>
      </w:r>
      <w:r>
        <w:rPr>
          <w:b/>
          <w:lang w:val="bg-BG"/>
        </w:rPr>
        <w:t>В-</w:t>
      </w:r>
      <w:r>
        <w:rPr>
          <w:b/>
          <w:lang w:val="ru-RU"/>
        </w:rPr>
        <w:t>824/08.05.2009г. по уведомление за Инвестиционно  предложение</w:t>
      </w:r>
      <w:r>
        <w:rPr>
          <w:b/>
          <w:i/>
          <w:lang w:val="ru-RU"/>
        </w:rPr>
        <w:t xml:space="preserve">: </w:t>
      </w:r>
      <w:r>
        <w:rPr>
          <w:b/>
          <w:lang w:val="ru-RU"/>
        </w:rPr>
        <w:t xml:space="preserve"> «</w:t>
      </w:r>
      <w:r>
        <w:rPr>
          <w:b/>
          <w:lang w:val="bg-BG"/>
        </w:rPr>
        <w:t xml:space="preserve">Възстановяване на горски потенциал на гори пострадали от горски пожари и други природни бедствия на територията на Община Оряхово. Въвеждане и подобряване на превантивни дейности за намаляване на опасности от горски пожари”- с.Галово /пи № 000053/, с.Селановци /пи №№ 000043 и 000607/, с.Горни Вадин /пи №№ 000076 и 084001/, обл.Враца,       с </w:t>
      </w:r>
      <w:r>
        <w:rPr>
          <w:b/>
          <w:u w:val="single"/>
          <w:lang w:val="bg-BG"/>
        </w:rPr>
        <w:t>възложител:  Община Оряхово, гр.Оряхово, обл.Врац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РИОСВ Враца приема представената от възложителя документация за горепосоченото инвестиционно намерение като информиране на компетентния орган  по околна среда по смисъла на чл.95,ал.1 на Закона за опазване на околната среда/ЗООС//ДВ бр.91/2002г. изм. и доп. ДВ бр. 77/2005г./  и чл.4, ал.1 на Наредбата за условията и реда за извършване на оценка на въздействието върху околната среда/ОВОС/ /ПМС №59/2003г. ДВ бр.25/2003г. изм. и доп. с ПМС №302/2005г., ДВ бр.3/2006г./ и чл.10, ал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обн. </w:t>
      </w:r>
      <w:r>
        <w:rPr>
          <w:b/>
        </w:rPr>
        <w:t>ДВ, бр.73 от 11.09.2007г., приета с ПМС №201 от 31.08.2007г./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ru-RU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bg-BG"/>
        </w:rPr>
        <w:t>Инвестиционното предложение не е в обхвата на Приложения № 1 към чл.92, т.1 и Приложение №2 към чл.93, ал.1, т.1 и 2 на Закона за опазване на околната среда /обн. ДВ бр.91 от 2002г., изм. и доп. ДВ бр.89 от 2007г./ и съгласно разпоредбите на чл.81, ал.1, от Закона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инвестиционното предложение </w:t>
      </w:r>
      <w:r>
        <w:rPr>
          <w:b/>
          <w:u w:val="single"/>
          <w:lang w:val="bg-BG"/>
        </w:rPr>
        <w:t xml:space="preserve">не подлежи на процедури по Оценка на въздействието върху околната среда /ОВОС/ и Екологична оценка /ЕО/. </w:t>
      </w:r>
      <w:r>
        <w:rPr>
          <w:b/>
          <w:lang w:val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новището на Инспекцията  за горецитираното инвестиционно предложение  е </w:t>
      </w:r>
      <w:r>
        <w:rPr>
          <w:b/>
          <w:u w:val="single"/>
          <w:lang w:val="ru-RU"/>
        </w:rPr>
        <w:t xml:space="preserve">да не се извършват процедури по </w:t>
      </w:r>
      <w:r>
        <w:rPr>
          <w:b/>
          <w:u w:val="single"/>
          <w:lang w:val="bg-BG"/>
        </w:rPr>
        <w:t>глава Шеста от ЗООС</w:t>
      </w:r>
      <w:r>
        <w:rPr>
          <w:b/>
          <w:lang w:val="ru-RU"/>
        </w:rPr>
        <w:t xml:space="preserve">: ОВОС и ЕО.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ru-RU"/>
        </w:rPr>
        <w:t xml:space="preserve">ІІ. По отношение на изискванията на чл.31 от Закона за биологичното разнообразие: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Имоти с  № 000043 и № 000607 в земл.с.Селановци  и п.и № 000053 в  земл.с.Галово, общ.Оряхово попадат на територията на ЗЗ „Остров”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 0000334 за опазване на природните местообитания и дивата флора и фауна, включена в списъка от защитени зони, с Решение № 122/02.03.2007 г. на Министерски съвет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нвестиционното предложение не е свързано с промяна на предназначението и/или на начина на ползване на имота (съгласно чл.2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обн. ДВ, бр.73 от 11.09.2007г., приета с ПМС №201 от 31.08.2007г.), поради което </w:t>
      </w:r>
      <w:r>
        <w:rPr>
          <w:b/>
          <w:u w:val="single"/>
          <w:lang w:val="ru-RU"/>
        </w:rPr>
        <w:t xml:space="preserve">не подлежи на Оценка за съвместимостта му с предмета и целите на опазване на защитени зон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>Инвестиционното предложение не засяга защитени територии по смисъла на Закона за защитените територи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 xml:space="preserve">При реализацията на инвестиционното намерение  не се засягат исторически, археологически и архитектурни паметници  и територии със специален санитарен статут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 xml:space="preserve">Компетентен орган за вземане на решение е директорът на РИОСВ Враца. 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  <w:lang w:val="bg-BG"/>
        </w:rPr>
        <w:t xml:space="preserve">Копие от писмото е изпратено до: Кмета на с.Селановци, с.Галово, с.Горни Вадин, община Оряхово; </w:t>
      </w:r>
    </w:p>
    <w:sectPr>
      <w:headerReference w:type="default" r:id="rId2"/>
      <w:type w:val="nextPage"/>
      <w:pgSz w:w="12240" w:h="15840"/>
      <w:pgMar w:left="900" w:right="1080" w:gutter="0" w:header="360" w:top="9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466090" cy="44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5075</wp:posOffset>
          </wp:positionH>
          <wp:positionV relativeFrom="paragraph">
            <wp:posOffset>-135890</wp:posOffset>
          </wp:positionV>
          <wp:extent cx="676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  <w:lang w:val="ru-RU"/>
      </w:rPr>
      <w:t>МИНИСТЕРСТВО НА ОКОЛНАТА СРЕДА И ВОДИТЕ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99390</wp:posOffset>
              </wp:positionV>
              <wp:extent cx="7429500" cy="3873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38880"/>
                        <a:chOff x="0" y="0"/>
                        <a:chExt cx="7429680" cy="3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5.7pt;width:584.95pt;height:3.05pt" coordorigin="-600,314" coordsize="11699,61">
              <v:line id="shape_0" from="-600,314" to="11099,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600,375" to="11099,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  <w:lang w:val="ru-RU"/>
      </w:rPr>
      <w:t>РЕГИОНАЛНА ИНСПЕКЦИЯ ПО ОКОЛНАТА СРЕДА И ВОДИТЕ -  ВРАЦА</w:t>
    </w:r>
  </w:p>
  <w:p>
    <w:pPr>
      <w:pStyle w:val="Normal"/>
      <w:jc w:val="center"/>
      <w:rPr>
        <w:b/>
        <w:b/>
        <w:sz w:val="4"/>
        <w:szCs w:val="4"/>
        <w:lang w:val="ru-RU"/>
      </w:rPr>
    </w:pPr>
    <w:r>
      <w:rPr>
        <w:b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0:00Z</dcterms:created>
  <dc:creator>user</dc:creator>
  <dc:description/>
  <dc:language>en-US</dc:language>
  <cp:lastModifiedBy>user1</cp:lastModifiedBy>
  <cp:lastPrinted>2008-01-14T14:50:00Z</cp:lastPrinted>
  <dcterms:modified xsi:type="dcterms:W3CDTF">2009-05-13T11:00:00Z</dcterms:modified>
  <cp:revision>2</cp:revision>
  <dc:subject/>
  <dc:title>МИНИСТЕРСТВО НА ОКОЛНАТА СРЕДА И ВОДИТЕ</dc:title>
</cp:coreProperties>
</file>