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u-RU"/>
        </w:rPr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Враца,  ул.”Екзарх Йосиф”  № 81   </w:t>
        <w:tab/>
        <w:t xml:space="preserve">  </w:t>
        <w:tab/>
        <w:t xml:space="preserve">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>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ind w:right="-360" w:firstLine="108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</w:t>
      </w:r>
      <w:r>
        <w:rPr>
          <w:b/>
          <w:sz w:val="20"/>
          <w:szCs w:val="20"/>
        </w:rPr>
        <w:t>mail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riosv</w:t>
      </w:r>
      <w:r>
        <w:rPr>
          <w:b/>
          <w:sz w:val="20"/>
          <w:szCs w:val="20"/>
          <w:lang w:val="en-US"/>
        </w:rPr>
        <w:t>_</w:t>
      </w:r>
      <w:r>
        <w:rPr>
          <w:b/>
          <w:sz w:val="20"/>
          <w:szCs w:val="20"/>
        </w:rPr>
        <w:t>vr</w:t>
      </w:r>
      <w:r>
        <w:rPr>
          <w:b/>
          <w:sz w:val="20"/>
          <w:szCs w:val="20"/>
          <w:lang w:val="en-US"/>
        </w:rPr>
        <w:t>@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real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net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en-US"/>
        </w:rPr>
        <w:t xml:space="preserve"> http</w:t>
      </w:r>
      <w:r>
        <w:rPr>
          <w:b/>
          <w:sz w:val="20"/>
          <w:szCs w:val="20"/>
          <w:lang w:val="bg-BG"/>
        </w:rPr>
        <w:t>/</w:t>
      </w:r>
      <w:r>
        <w:rPr>
          <w:b/>
          <w:sz w:val="20"/>
          <w:szCs w:val="20"/>
          <w:lang w:val="en-US"/>
        </w:rPr>
        <w:t xml:space="preserve">/: </w:t>
      </w:r>
      <w:r>
        <w:rPr>
          <w:b/>
          <w:sz w:val="20"/>
          <w:szCs w:val="20"/>
        </w:rPr>
        <w:t>www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vracakarst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</w:rPr>
        <w:t>com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ъобщение </w:t>
      </w:r>
      <w:r>
        <w:rPr>
          <w:b/>
          <w:lang w:val="ru-RU"/>
        </w:rPr>
        <w:t>по чл.5,ал.2 на Наредбата за условията и реда за извършване на оценка на въздействието върху околната среда/ОВОС//ПМС №59/2003г., ДВ бр.25/2003г. изм. и доп. с ПМС №302,ДВ бр. 3/2006г./ по  уведомления за инвестиционни предлож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>Регионална инспекция по околната среда и водите – Враца  на основание чл.5, ал.2 на Наредбата за условията и реда за извършване на ОВОС  съобщава за издадено писмо  с изх. № 1509/27.06.2008г. по уведомление за Инвестиционно  предложение</w:t>
      </w:r>
      <w:r>
        <w:rPr>
          <w:i/>
          <w:lang w:val="ru-RU"/>
        </w:rPr>
        <w:t>:</w:t>
      </w:r>
      <w:r>
        <w:rPr>
          <w:lang w:val="ru-RU"/>
        </w:rPr>
        <w:t xml:space="preserve">  </w:t>
      </w:r>
      <w:r>
        <w:rPr>
          <w:b/>
          <w:lang w:val="bg-BG"/>
        </w:rPr>
        <w:t xml:space="preserve">Изграждане на ферма за отглеждане на крави- 30 бр., в поземлен имот /пи/ № 027034, с площ от 8,656 дка, в местност “Пирашки круши”, в землището на с.Три кладенци, общ.Враца, обл.Враца,   с </w:t>
      </w:r>
      <w:r>
        <w:rPr>
          <w:b/>
          <w:u w:val="single"/>
          <w:lang w:val="bg-BG"/>
        </w:rPr>
        <w:t>възложител:  М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bg-BG"/>
        </w:rPr>
        <w:t xml:space="preserve"> С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bg-BG"/>
        </w:rPr>
        <w:t xml:space="preserve"> Ц</w:t>
      </w:r>
      <w:r>
        <w:rPr>
          <w:b/>
          <w:u w:val="single"/>
          <w:lang w:val="en-US"/>
        </w:rPr>
        <w:t>.</w:t>
      </w:r>
      <w:r>
        <w:rPr>
          <w:b/>
          <w:u w:val="single"/>
          <w:lang w:val="bg-BG"/>
        </w:rPr>
        <w:t>, с.Три кладенци, общ.Враца, обл.Враца- собственик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ИОСВ Враца приема представената от възложителя документация за горепосоченото инвестиционно намерение като информиране на компетентния орган  по околна среда по смисъла на чл.95,ал.1 на Закона за опазване на околната среда/ЗООС//ДВ бр.91/2002г. изм. и доп. ДВ бр. 77/2005г./  и чл.4, ал.1 на Наредбата за условията и реда за извършване на оценка на въздействието върху околната среда/ОВОС/ /ПМС №59/2003г. ДВ бр.25/2003г. изм. и доп. с ПМС №302/2005г., ДВ бр.3/2006г./ и чл.10, ал.1 от Наредбат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ДВ, бр.73 от 11.09.2007г., приета с ПМС №201 от 31.08.2007г./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І. По отношение на изискванията на глава шеста от Закона за опазване на околната среда: </w:t>
      </w:r>
    </w:p>
    <w:p>
      <w:pPr>
        <w:pStyle w:val="Normal"/>
        <w:jc w:val="both"/>
        <w:rPr/>
      </w:pPr>
      <w:r>
        <w:rPr>
          <w:b/>
          <w:lang w:val="ru-RU"/>
        </w:rPr>
        <w:tab/>
        <w:t>Инвестиционното предложение е включено в обхвата на Приложение 2 на ЗООС – т. 1, б.“д” “</w:t>
      </w:r>
      <w:r>
        <w:rPr>
          <w:b/>
          <w:lang w:val="bg-BG"/>
        </w:rPr>
        <w:t>интензивно животновъдство</w:t>
      </w:r>
      <w:r>
        <w:rPr>
          <w:b/>
          <w:lang w:val="ru-RU"/>
        </w:rPr>
        <w:t xml:space="preserve">». Съгласно   чл.93,ал.1,т.1   към  Закона    </w:t>
      </w:r>
      <w:r>
        <w:rPr>
          <w:b/>
          <w:u w:val="single"/>
          <w:lang w:val="ru-RU"/>
        </w:rPr>
        <w:t xml:space="preserve">е предмет на преценяване на необходимостта от извършване на  Оценка на въздействието върху околната среда/ОВОС/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новището на Инспекцията  за горецитираното  инвестиционно предложение  е </w:t>
      </w:r>
      <w:r>
        <w:rPr>
          <w:b/>
          <w:u w:val="single"/>
          <w:lang w:val="ru-RU"/>
        </w:rPr>
        <w:t>да се извърши</w:t>
      </w:r>
      <w:r>
        <w:rPr>
          <w:b/>
          <w:lang w:val="ru-RU"/>
        </w:rPr>
        <w:t xml:space="preserve"> процедура по преценяване  на необходимостта от  извършване на оценка на въздействието върху околната среда.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ru-RU"/>
        </w:rPr>
        <w:t xml:space="preserve">ІІ. По отношение на изискванията на чл.31 от Закона за биологичното разнообрази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ab/>
        <w:t xml:space="preserve">Инвестиционното предложение не попада на територията на защитени зони по смисъла на Закона за биологичното разнообразие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ab/>
        <w:t xml:space="preserve">Съгласно чл.2, ал.3 от Наредбата </w:t>
      </w:r>
      <w:r>
        <w:rPr>
          <w:b/>
          <w:lang w:val="bg-BG"/>
        </w:rPr>
        <w:t xml:space="preserve">за условията и реда за извършване на оценка за съвместимостта /ОС/ на планове, програми, проекти и инвестиционни предложения с предмета и целите на опазване на защитените зони, и във връзка с чл.31, ал.4 от ЗБР, инвестиционното предложение </w:t>
      </w:r>
      <w:r>
        <w:rPr>
          <w:b/>
          <w:u w:val="single"/>
          <w:lang w:val="bg-BG"/>
        </w:rPr>
        <w:t>подлежи на процедура по ОС</w:t>
      </w:r>
      <w:r>
        <w:rPr>
          <w:b/>
          <w:lang w:val="bg-BG"/>
        </w:rPr>
        <w:t xml:space="preserve">, която се извършва чрез процедурата по преценяване на необходимостта от извършване на  Оценка на въздействието върху околната среда /ОВОС/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ab/>
        <w:t xml:space="preserve">Инвестиционно предложение не касае защитени територии, съгласно Закона за защитените територии /ЗЗТ/ /ДВ, бр.133 от 11.01.1998г./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ab/>
        <w:t xml:space="preserve">При реализацията на инвестиционното намерение  не се засягат исторически, археологически и архитектурни паметници  и територии със специален санитарен статут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Компетентен орган за вземане на решение е директорът на РИОСВ Враца. </w:t>
      </w:r>
    </w:p>
    <w:p>
      <w:pPr>
        <w:pStyle w:val="Normal"/>
        <w:jc w:val="both"/>
        <w:rPr/>
      </w:pPr>
      <w:r>
        <w:rPr>
          <w:b/>
          <w:lang w:val="ru-RU"/>
        </w:rPr>
        <w:tab/>
        <w:t xml:space="preserve">Копие от писмото е изпратено до: Кмета на общ.Враца, обл.Враца; Кмета на с.Три кладенци, общ.Враца.  </w:t>
      </w:r>
    </w:p>
    <w:sectPr>
      <w:headerReference w:type="default" r:id="rId2"/>
      <w:type w:val="nextPage"/>
      <w:pgSz w:w="12240" w:h="15840"/>
      <w:pgMar w:left="900" w:right="1080" w:gutter="0" w:header="360" w:top="94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104775</wp:posOffset>
          </wp:positionV>
          <wp:extent cx="466090" cy="449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0" r="-7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15075</wp:posOffset>
          </wp:positionH>
          <wp:positionV relativeFrom="paragraph">
            <wp:posOffset>-135890</wp:posOffset>
          </wp:positionV>
          <wp:extent cx="676275" cy="466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77" r="-5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  <w:lang w:val="ru-RU"/>
      </w:rPr>
      <w:t>МИНИСТЕРСТВО НА ОКОЛНАТА СРЕДА И ВОДИТЕ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199390</wp:posOffset>
              </wp:positionV>
              <wp:extent cx="7429500" cy="38735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9680" cy="38880"/>
                        <a:chOff x="0" y="0"/>
                        <a:chExt cx="7429680" cy="38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880"/>
                          <a:ext cx="742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15.7pt;width:584.95pt;height:3.05pt" coordorigin="-600,314" coordsize="11699,61">
              <v:line id="shape_0" from="-600,314" to="11099,31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600,375" to="11099,37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8"/>
        <w:szCs w:val="28"/>
        <w:lang w:val="ru-RU"/>
      </w:rPr>
      <w:t>РЕГИОНАЛНА ИНСПЕКЦИЯ ПО ОКОЛНАТА СРЕДА И ВОДИТЕ -  ВРАЦА</w:t>
    </w:r>
  </w:p>
  <w:p>
    <w:pPr>
      <w:pStyle w:val="Normal"/>
      <w:jc w:val="center"/>
      <w:rPr>
        <w:b/>
        <w:b/>
        <w:sz w:val="4"/>
        <w:szCs w:val="4"/>
        <w:lang w:val="ru-RU"/>
      </w:rPr>
    </w:pPr>
    <w:r>
      <w:rPr>
        <w:b/>
        <w:sz w:val="4"/>
        <w:szCs w:val="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536"/>
      <w:outlineLvl w:val="0"/>
    </w:pPr>
    <w:rPr>
      <w:i/>
      <w:i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i w:val="false"/>
      <w:sz w:val="24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4:00Z</dcterms:created>
  <dc:creator>user</dc:creator>
  <dc:description/>
  <cp:keywords/>
  <dc:language>en-US</dc:language>
  <cp:lastModifiedBy>Angel</cp:lastModifiedBy>
  <cp:lastPrinted>2008-01-14T14:50:00Z</cp:lastPrinted>
  <dcterms:modified xsi:type="dcterms:W3CDTF">2013-01-18T14:33:00Z</dcterms:modified>
  <cp:revision>3</cp:revision>
  <dc:subject/>
  <dc:title>МИНИСТЕРСТВО НА ОКОЛНАТА СРЕДА И ВОДИТЕ</dc:title>
</cp:coreProperties>
</file>