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чл. 72, ал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. 2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ЕГИОНАЛНА ИНСПЕКЦИЯ ПО ОКОЛНАТА СРЕДА И ВОДИТЕ – Враца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5 – ДО – 2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– 01  от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г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 прекратяване на действие на разрешение за дейности с отпадъц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2, ал. 3, т. 2 от Закона за управление на отпадъците (ЗУО) и във връзка със заявление №  В-</w:t>
      </w:r>
      <w:r>
        <w:rPr>
          <w:rFonts w:cs="Times New Roman" w:ascii="Times New Roman" w:hAnsi="Times New Roman"/>
          <w:sz w:val="24"/>
          <w:szCs w:val="24"/>
        </w:rPr>
        <w:t>41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ДЕЙСТВИЕ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Решение № 05 – ДО – 2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00 от 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Т„КАЛИН – ОРЕЛА-КАЛИН МЕТОДИРЕВ”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ИК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027476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далище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на управл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раца</w:t>
      </w:r>
      <w:r>
        <w:rPr>
          <w:rFonts w:cs="Times New Roman" w:ascii="Times New Roman" w:hAnsi="Times New Roman"/>
          <w:sz w:val="24"/>
          <w:szCs w:val="24"/>
          <w:lang w:val="ru-RU"/>
        </w:rPr>
        <w:t>, община Бяла Слатина, гр. Бяла Слатин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Стара Планина”  № 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е, управляващо дружествот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лин Методиев Славч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ж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л</w:t>
      </w:r>
      <w:r>
        <w:rPr>
          <w:rFonts w:cs="Times New Roman" w:ascii="Times New Roman" w:hAnsi="Times New Roman"/>
          <w:sz w:val="24"/>
          <w:szCs w:val="24"/>
          <w:lang w:val="bg-BG"/>
        </w:rPr>
        <w:t>.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889 575 5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лектронна поща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читано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03.2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прекратяването на дейностт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управляващо/представляващо дружеството/едноличният търгов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задължен да предприеме следните действия, свързани с безопасното прекратяване на дейността и/или възстановяването (рекултивацията) на терена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предприемат действия, свързани с безопасното ликвидиране на дейността и да бъдат почистени всички отпадъци от площадка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падъците да бъдат предадени за последващо оползотворяване и/или обезвреждане на лицензирани фирми, притежаващи съответния документ по реда на чл. 35 от ЗУО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рок до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04.2017 г. лицето, управляващо/представляващ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Т„КАЛИН – ОРЕЛА –КАЛИН МЕТОДИРЕВ”  </w:t>
      </w:r>
      <w:r>
        <w:rPr>
          <w:rFonts w:cs="Times New Roman" w:ascii="Times New Roman" w:hAnsi="Times New Roman"/>
          <w:sz w:val="24"/>
          <w:szCs w:val="24"/>
          <w:lang w:val="bg-BG"/>
        </w:rPr>
        <w:t>да върне разрешението на компетентния орган, издал решението.</w:t>
      </w:r>
    </w:p>
    <w:p>
      <w:pPr>
        <w:pStyle w:val="Normal"/>
        <w:tabs>
          <w:tab w:val="left" w:pos="708" w:leader="none"/>
          <w:tab w:val="left" w:pos="375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- Враца пред министъра на околната среда и водите или пред Административен съд, гр. Враца по реда на Административнопроцесуалния кодекс в 14-дневен срок от неговото съобщаване. 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ж. ЦВЕТИНКА НЕЙКОВА</w:t>
      </w:r>
    </w:p>
    <w:p>
      <w:pPr>
        <w:pStyle w:val="Normal"/>
        <w:numPr>
          <w:ilvl w:val="0"/>
          <w:numId w:val="0"/>
        </w:numPr>
        <w:ind w:left="3540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РИОСВ - Враца</w:t>
      </w:r>
      <w:r>
        <w:rPr>
          <w:i/>
          <w:lang w:val="bg-BG"/>
        </w:rPr>
        <w:t xml:space="preserve">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" w:hAnsi="HebarU" w:cs="HebarU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" w:hAnsi="HebarU" w:cs="HebarU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" w:hAnsi="HebarU" w:cs="HebarU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" w:hAnsi="HebarU" w:cs="HebarU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" w:hAnsi="HebarU" w:cs="HebarU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">
    <w:name w:val="Char Знак Знак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57:00Z</dcterms:created>
  <dc:creator>gkostova</dc:creator>
  <dc:description/>
  <cp:keywords/>
  <dc:language>en-US</dc:language>
  <cp:lastModifiedBy>PC</cp:lastModifiedBy>
  <cp:lastPrinted>2016-04-08T13:31:00Z</cp:lastPrinted>
  <dcterms:modified xsi:type="dcterms:W3CDTF">2017-03-09T07:36:00Z</dcterms:modified>
  <cp:revision>4</cp:revision>
  <dc:subject/>
  <dc:title>Образец 4</dc:title>
</cp:coreProperties>
</file>