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8"/>
          <w:szCs w:val="28"/>
          <w:lang w:val="bg-BG"/>
        </w:rPr>
      </w:pPr>
      <w:r>
        <w:rPr>
          <w:rFonts w:cs="Arial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Регионална инспекция по околната среда и водите – Враца съобщава за издадено РЕШЕНИЕ №  ВР-36 ПР/2008г. от 08.08.2008г. за преценяване на необходимостта от извършване на оценка въздействието върху околната среда за </w:t>
      </w:r>
      <w:r>
        <w:rPr>
          <w:b/>
          <w:color w:val="000000"/>
          <w:sz w:val="28"/>
          <w:szCs w:val="28"/>
          <w:lang w:val="ru-RU"/>
        </w:rPr>
        <w:t xml:space="preserve">инвестиционно предложение: </w:t>
      </w:r>
      <w:r>
        <w:rPr>
          <w:sz w:val="28"/>
          <w:szCs w:val="28"/>
          <w:lang w:val="bg-BG"/>
        </w:rPr>
        <w:t>“Преустройство на две съществуващи сгради в семеен хотел и изграждане на кът за забавление и отдих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естоположение</w:t>
      </w:r>
      <w:r>
        <w:rPr>
          <w:sz w:val="28"/>
          <w:szCs w:val="28"/>
          <w:lang w:val="ru-RU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ПИ VІІІ-306, кв.30 по плана на с.Паволче и поземлен имот /ПИ/ № 000217, местност “Градиняко”, в землището на с.Паволче, общ.Враца, обл.Врац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ъзложител: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“НИФЕ” ЕООД, с адрес: ул. “Никола Войводов” №6, вх.А, ап.4, гр.Враца, общ.Враца, обл.Враца, еин: 106575400, тел.: 092-623236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ind w:left="0" w:right="4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>да не се извършва  ОВ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ind w:left="0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Съгласно чл.8, ал.2, т.2 от Наредбата за условията и реда за извършване на оценка на въздействието върху околната среда /ДВ бр. 25/2003г. изм. и доп. ДВ бр3/2006г./  мотивираното решение е изложено на обществено достъпно място- информационното табло на РИОСВ- Враца /сграда на ул. “Екз. Йосиф” № 81, в гр.Враца/  за период от 14 (четиринадесет) дни, считано от   08.08.2008г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2240" w:h="15840"/>
      <w:pgMar w:left="900" w:right="1080" w:gutter="0" w:header="360" w:top="9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567" w:right="425" w:hanging="0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6:00Z</dcterms:created>
  <dc:creator>user</dc:creator>
  <dc:description/>
  <cp:keywords/>
  <dc:language>en-US</dc:language>
  <cp:lastModifiedBy>User</cp:lastModifiedBy>
  <cp:lastPrinted>2008-01-14T14:50:00Z</cp:lastPrinted>
  <dcterms:modified xsi:type="dcterms:W3CDTF">2008-08-08T06:26:00Z</dcterms:modified>
  <cp:revision>2</cp:revision>
  <dc:subject/>
  <dc:title>МИНИСТЕРСТВО НА ОКОЛНАТА СРЕДА И ВОДИТЕ</dc:title>
</cp:coreProperties>
</file>