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rFonts w:cs="Arial"/>
          <w:b/>
          <w:color w:val="000000"/>
          <w:sz w:val="16"/>
          <w:szCs w:val="16"/>
          <w:lang w:val="ru-RU"/>
        </w:rPr>
        <w:t>ИЗДАДЕНИ  РЕШЕНИЯ  ОТ РИОСВ  ВРАЦА  ЗА ПРЕЦЕНЯВАНЕ НА НЕОБХОДИМОСТТА ОТ  ИЗВЪРШВАНЕ НА ОВОС</w:t>
      </w:r>
    </w:p>
    <w:p>
      <w:pPr>
        <w:pStyle w:val="Heading2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гласно чл. 8, ал. 4, т. 2 от Наредба за условията и реда за извършване на оценка на въздействието върху околната среда, Регионална инспекция по околната среда и водите – Враца съобщава за постановено РЕШЕНИЕ №  ВР-12-ПР/2011 от  12.04.2011г. за преценяване на необходимостта от извършване на оценка въздействието върху околната среда з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инвестиционно пред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Укрепване на ляв бряг на река Скът в участък 143 м - подпорна стена в землището на с. Оходен, общ. Враца, обл. Враца», коет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яма вероят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. Скът в землище с. Оходен, общ. Враца, кв. 27, ПИ 177, 176, 175, 174, 173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възложи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Община  Враца, ул. “Стефанаки Савов” № 6, гр. Враца, обл. Враца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а  не  се извършва   ОВ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шение е изложено на обществено достъпно място - информационното табло на РИОС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раца /сграда на ул. “Екз. Йосиф” № 81, в гр.Враца/  за период от 14 (четиринадесет) дни, считано от  12. 04. 2011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 този период достъпът до решението е по реда на Закона за достъп до обществена информ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 xml:space="preserve">Тел: (+359) </w:t>
    </w:r>
    <w:r>
      <w:rPr>
        <w:rFonts w:cs="Times New Roman" w:ascii="Times New Roman" w:hAnsi="Times New Roman"/>
        <w:lang w:val="en-US" w:eastAsia="en-US"/>
      </w:rPr>
      <w:t>092 991732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4:00Z</dcterms:created>
  <dc:creator>ADMINISTRATOR</dc:creator>
  <dc:description/>
  <cp:keywords/>
  <dc:language>en-US</dc:language>
  <cp:lastModifiedBy>User</cp:lastModifiedBy>
  <cp:lastPrinted>2010-06-18T09:21:00Z</cp:lastPrinted>
  <dcterms:modified xsi:type="dcterms:W3CDTF">2011-04-12T10:14:00Z</dcterms:modified>
  <cp:revision>2</cp:revision>
  <dc:subject/>
  <dc:title>ДО</dc:title>
</cp:coreProperties>
</file>