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sz w:val="2"/>
          <w:szCs w:val="2"/>
          <w:lang w:val="en-U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вх. № В-711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. и  № В-711 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</w:rPr>
        <w:t>6 г. – искана допълнителна информация и отстраняване на нередовности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05-Р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00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2016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ОбП „ЧИСТОТА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sz w:val="24"/>
          <w:szCs w:val="24"/>
          <w:lang w:val="bg-BG"/>
        </w:rPr>
        <w:t>00019337103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и адрес на управление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Враца, община Мездра, гр. Мездра, ул. „Христо Ботев“ №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це, управляващо/представляващо дружеството/едноличния търговец (лице за контакти): </w:t>
      </w:r>
      <w:r>
        <w:rPr>
          <w:rFonts w:cs="Times New Roman" w:ascii="Times New Roman" w:hAnsi="Times New Roman"/>
          <w:sz w:val="24"/>
          <w:szCs w:val="24"/>
          <w:lang w:val="bg-BG"/>
        </w:rPr>
        <w:t>инж.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894 30 </w:t>
      </w: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g-BG"/>
          </w:rPr>
          <w:t>op_chistota@mail.bg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52"/>
        <w:gridCol w:w="2861"/>
        <w:gridCol w:w="1800"/>
        <w:gridCol w:w="3509"/>
      </w:tblGrid>
      <w:tr>
        <w:trPr>
          <w:trHeight w:val="28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82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1 04 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зически и юридически л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от обработка на скално облицовачни материали /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52"/>
        <w:gridCol w:w="2980"/>
        <w:gridCol w:w="1800"/>
        <w:gridCol w:w="3473"/>
      </w:tblGrid>
      <w:tr>
        <w:trPr>
          <w:trHeight w:val="105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/от събаряне на  сгради/ 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зически и юридически лиц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от почистване на дворове и обществени зелени площи/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от изкопи за строителство и от паркове и градини/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зически и юридически лиц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жизнена дейност на хората по домовете и обществени сгради</w:t>
            </w:r>
          </w:p>
        </w:tc>
      </w:tr>
      <w:tr>
        <w:trPr>
          <w:trHeight w:val="16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аз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изически и юридически лиц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отпадъци от почистване на пазари/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нспортиране на отпадъци по шо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ен транспо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hanging="0"/>
        <w:rPr>
          <w:b/>
          <w:b/>
          <w:lang w:val="ru-RU"/>
        </w:rPr>
      </w:pPr>
      <w:r>
        <w:rPr>
          <w:b/>
        </w:rPr>
        <w:t>Марка, регистрационен номер на превозните средства</w:t>
      </w:r>
      <w:r>
        <w:rPr>
          <w:b/>
          <w:lang w:val="ru-RU"/>
        </w:rPr>
        <w:t>:</w:t>
      </w:r>
    </w:p>
    <w:p>
      <w:pPr>
        <w:pStyle w:val="Style17"/>
        <w:ind w:hanging="0"/>
        <w:rPr>
          <w:b/>
          <w:b/>
          <w:bCs/>
          <w:highlight w:val="green"/>
          <w:lang w:val="ru-RU"/>
        </w:rPr>
      </w:pPr>
      <w:r>
        <w:rPr>
          <w:b/>
          <w:bCs/>
          <w:highlight w:val="green"/>
          <w:lang w:val="ru-RU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ru-RU"/>
        </w:rPr>
      </w:pPr>
      <w:r>
        <w:rPr>
          <w:b/>
          <w:bCs/>
          <w:sz w:val="24"/>
          <w:highlight w:val="green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26"/>
        <w:gridCol w:w="2605"/>
        <w:gridCol w:w="237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12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0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Н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14 03  АК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0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48 27  А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0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УЗ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HPR 75 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6 14  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08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 11 32  ВР  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</w:rPr>
        <w:t>Забраня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изоставянето, нерегламентираното изхвърляне и изгаряне или друга форма на неконтролирано управление на отпадъците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-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ЦВЕТИНКА НЕЙКО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Враца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  <w:t xml:space="preserve">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" w:hAnsi="HebarU" w:cs="HebarU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" w:hAnsi="HebarU" w:cs="HebarU"/>
      <w:sz w:val="24"/>
      <w:szCs w:val="24"/>
      <w:lang w:val="bg-BG"/>
    </w:rPr>
  </w:style>
  <w:style w:type="character" w:styleId="2">
    <w:name w:val=" Знак2 Знак Знак"/>
    <w:qFormat/>
    <w:rPr>
      <w:rFonts w:ascii="HebarU" w:hAnsi="HebarU" w:cs="HebarU"/>
      <w:sz w:val="24"/>
      <w:szCs w:val="24"/>
      <w:lang w:val="bg-BG"/>
    </w:rPr>
  </w:style>
  <w:style w:type="character" w:styleId="21">
    <w:name w:val="Знак2 Знак Знак"/>
    <w:qFormat/>
    <w:rPr>
      <w:rFonts w:ascii="HebarU" w:hAnsi="HebarU" w:cs="HebarU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283"/>
      <w:ind w:firstLine="888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_chistota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ngel</cp:lastModifiedBy>
  <cp:lastPrinted>2015-11-23T12:46:00Z</cp:lastPrinted>
  <dcterms:modified xsi:type="dcterms:W3CDTF">2016-04-21T11:29:00Z</dcterms:modified>
  <cp:revision>171</cp:revision>
  <dc:subject/>
  <dc:title/>
</cp:coreProperties>
</file>