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тавено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Галваник» ЕО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уведомление за инвестиционно предложение (ИП) з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Антикорозионни покрития и в частност електро химично блестящо поцинковане и анодиране на детайл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внесено в РИОСВ- Враца уведомление от «Галваник» ЕООД, гр.Вра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нвестиционно предложение (ИП) 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Антикорозионни покрития и в частност електро химично блестящо поцинковане и анодиране на детайли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1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информацията в уведомлението, инвестиционното предложение предвижда извършване на следните дей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Антикорозионни покрития и в частност електро химично блестящо поцинковане и анодиране на детайл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овод гореизложеното, инвестиционното предложение представлява обект по Приложение №2 на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т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4, б. „д”)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ази връзка съгласно чл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3, ал.1, т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ОС инвестиционното предлож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лежи на процедура по преценяване на необходимостта от извършването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съответствие с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93, ал.3 о</w:t>
      </w:r>
      <w:r>
        <w:rPr>
          <w:rFonts w:cs="Times New Roman" w:ascii="Times New Roman" w:hAnsi="Times New Roman"/>
          <w:sz w:val="24"/>
          <w:szCs w:val="24"/>
          <w:lang w:val="bg-BG"/>
        </w:rPr>
        <w:t>т ЗООС компетентен орган за произнасяне с решение е директорът на РИОСВ - Вра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а, ал.1 от Наредбата за ОВОС е извършена проверка относно допустимостта на инвестиционното предложение спрямо режимите, определени в утвърдените планове за управление на речните басейни (ПУРБ)  и планове за управление на риска от наводнения. Съгласно становището на БДУВДР Плевен, инвестиционното предложение в представения обхва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 допустим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гледна точка на постигане на целите на околната среда и мерките за постигане на добро състояние на водите заложени в ПУРБ на Дунавски район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 xml:space="preserve">ІІ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нвестиционното предложение (ИП) не засяга защитени територии по смисъла на Закона за защитените територии (ЗЗТ) и не попада в границите на защитени зони по смисъла на Закона за биологичното разнообразие (ЗБР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й-близко разположените защитени зони на окол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5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. са: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0000166 “Врачански Балкан” определена по чл.6, ал.1, т.1 и 2 от Закона за биологичното разнообразие за опазване на природните местообитания и дивата флора и фауна,</w:t>
      </w:r>
      <w:r>
        <w:rPr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ключена в списъка със защитени зони, приет с Решение на Министерски съвет с № 122/02.03.2007г. (обн.ДВ бр.21/2007г.) и 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0002053 “Врачански Балкан” определена по чл.6, ал.1, т.3 и 4 от Закона за биологичното разнообразие за опазване на дивите птици, обявена със Заповед № РД-801/04.11.2008 г. на Министъра на околната среда и водите (обн.ДВ бр. 105/2008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П попада в обхвата на чл.2, ал.1, т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С) и подлежи на процедура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ценка за съвместимост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у с предмета и целите на опазване на горецитираната защитена зона, по реда на чл.31, ал.4 във връзка с ал.1 от ЗБР, която се провежда чрез процедурата по преценяване на необходимостта от извършване на ОВО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пие от писмото е изпратено до: община Враца, област Враца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Тел: (+359) </w:t>
    </w:r>
    <w:r>
      <w:rPr>
        <w:rFonts w:cs="Times New Roman" w:ascii="Times New Roman" w:hAnsi="Times New Roman"/>
        <w:lang w:val="en-US" w:eastAsia="en-US"/>
      </w:rPr>
      <w:t>092 991732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2:00Z</dcterms:created>
  <dc:creator>ADMINISTRATOR</dc:creator>
  <dc:description/>
  <dc:language>en-US</dc:language>
  <cp:lastModifiedBy>user1</cp:lastModifiedBy>
  <cp:lastPrinted>2010-06-18T09:21:00Z</cp:lastPrinted>
  <dcterms:modified xsi:type="dcterms:W3CDTF">2014-07-04T12:23:00Z</dcterms:modified>
  <cp:revision>62</cp:revision>
  <dc:subject/>
  <dc:title>ДО</dc:title>
</cp:coreProperties>
</file>