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ДАДЕНИ  РЕШЕНИЯ  ОТ РИОСВ-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Регионална инспекция по околната среда и водите – Враца съобщава за издадено Решение № ВР-6-ПР/2015г. от 28.04.2015г. за преценяване на необходимостта от извършване на оценка на въздействието върху околната сред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Доизграждане на многофункционална спортна зала в гр. Мезд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яма вероят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И VII пл. № 1269, 1270 от кв.99 по плана за регулация на гр. Мезд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ездра</w:t>
      </w:r>
    </w:p>
    <w:p>
      <w:pPr>
        <w:pStyle w:val="Style12"/>
        <w:ind w:left="0" w:right="49" w:hanging="0"/>
        <w:jc w:val="both"/>
        <w:rPr>
          <w:szCs w:val="24"/>
          <w:lang w:val="ru-RU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-</w:t>
      </w:r>
      <w:r>
        <w:rPr/>
        <w:t>да не се извършва  ОВ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8, ал.4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шение № ВР-6-ПР/2015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изложено на обществено достъпно място - информационното табло на РИОСВ- Враца (сграда на ул. “Екзарх. Йосиф” № 81, в гр.Враца) за период от 14 (четиринадесет) дни, считано от 28.0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5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публикувано на 28.04.2015г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ParagraphFont1">
    <w:name w:val="Default Paragraph Font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cp:keywords/>
  <dc:language>en-US</dc:language>
  <cp:lastModifiedBy>Cveti</cp:lastModifiedBy>
  <cp:lastPrinted>2013-07-09T14:28:00Z</cp:lastPrinted>
  <dcterms:modified xsi:type="dcterms:W3CDTF">2015-04-28T08:34:00Z</dcterms:modified>
  <cp:revision>114</cp:revision>
  <dc:subject/>
  <dc:title>ДО</dc:title>
</cp:coreProperties>
</file>