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гласно чл. 8, ал. 4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ВР-13-ПР/2014г. от 2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14г. за преценяване на необходимостта от извършване на оценка въздействието върху околната среда з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инвестиционно 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Изграждане на специализиран пристанищен обект, център за първа продажба на продукти от риболов и стоково тържище за търговия с риба в гр. Оряхово, обл. Враца”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е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яма вероят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ПИ XII в кв. 16 и УПИ IV в кв. 52 по ЗРП на  гр. Оряхово, обл. Враца. Враца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възложи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Оряхово, ул. „Андрей Чапразов” № 15, гр. Оряхово, общ Оряхово, обл. Вра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да не се извършва ОВО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ешението е изложено на обществено достъпно място - информационното табло на РИОС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аца /сграда на ул. “Екз. Йосиф” № 81, в гр.Враца/  за период от 14 (четиринадесет) дни, считано от 2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2014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ind w:left="-450" w:firstLine="45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  <w:lang w:val="bg-BG"/>
        </w:rPr>
      </w:r>
    </w:p>
    <w:p>
      <w:pPr>
        <w:pStyle w:val="Normal"/>
        <w:ind w:left="-450" w:firstLine="450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cp:keywords/>
  <dc:language>en-US</dc:language>
  <cp:lastModifiedBy>Cveti</cp:lastModifiedBy>
  <cp:lastPrinted>2011-04-27T10:08:00Z</cp:lastPrinted>
  <dcterms:modified xsi:type="dcterms:W3CDTF">2014-03-27T08:49:00Z</dcterms:modified>
  <cp:revision>29</cp:revision>
  <dc:subject/>
  <dc:title>ДО</dc:title>
</cp:coreProperties>
</file>