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твърди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ДИРЕКТОР РИОСВ-ВРА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инж.Т.ГЕРГОВА/     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Heading2"/>
        <w:ind w:firstLine="720"/>
        <w:jc w:val="center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Heading2"/>
        <w:ind w:firstLine="720"/>
        <w:jc w:val="center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Heading2"/>
        <w:ind w:firstLine="720"/>
        <w:jc w:val="center"/>
        <w:rPr/>
      </w:pPr>
      <w:r>
        <w:rPr>
          <w:b/>
          <w:sz w:val="28"/>
          <w:szCs w:val="28"/>
          <w:u w:val="none"/>
        </w:rPr>
        <w:t>Доклад за извършена планова комплексна проверка на</w:t>
      </w:r>
    </w:p>
    <w:p>
      <w:pPr>
        <w:pStyle w:val="Heading2"/>
        <w:ind w:firstLine="720"/>
        <w:jc w:val="center"/>
        <w:rPr/>
      </w:pPr>
      <w:r>
        <w:rPr>
          <w:b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ЕКОПРОЕКТ”ООД, гр. Враца,  обл. Враца</w:t>
      </w:r>
    </w:p>
    <w:p>
      <w:pPr>
        <w:pStyle w:val="Heading2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ъв връзка със Заповед № 36/15.04.2013г. на Директора на РИОСВ-Враца на </w:t>
      </w:r>
    </w:p>
    <w:p>
      <w:pPr>
        <w:pStyle w:val="Heading2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>16.04.2013г. е извършена комплексна проверка по отношение спазване на условията в издадено Комплексно № 5 - Н1 /2010 г., актоализирано с решение № 5 - Н1-И0-А1-ТГ1 /2013г. на „ЕКОПРОЕКТ”ООД, гр. Враца за експлоатацията на „Регионално депо за неопасни отпадъци от общините Враца и Мездра”</w:t>
      </w:r>
      <w:r>
        <w:rPr>
          <w:sz w:val="24"/>
          <w:szCs w:val="24"/>
          <w:u w:val="none"/>
          <w:lang w:val="ru-RU"/>
        </w:rPr>
        <w:t>.</w:t>
      </w:r>
    </w:p>
    <w:p>
      <w:pPr>
        <w:pStyle w:val="Heading2"/>
        <w:ind w:firstLine="720"/>
        <w:jc w:val="both"/>
        <w:rPr/>
      </w:pPr>
      <w:r>
        <w:rPr>
          <w:sz w:val="24"/>
          <w:szCs w:val="24"/>
          <w:u w:val="none"/>
        </w:rPr>
        <w:t xml:space="preserve">Извършена е проверка на място относно работата на посочената инсталация, капацитета на инсталацията, използване и съхранение на ресурси (вода, електро и топлоенергия, суровини, спомагателни материали и горива), емисии в атмосферния въздух, отпадъчни води, шум, управление на отпадъците, опазване на почвата и подземните води, резултати от извършен мониторинг на всички емисии, мерки за предотвратяване и действие при аварии.  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ind w:firstLine="720"/>
        <w:jc w:val="both"/>
        <w:rPr/>
      </w:pPr>
      <w:r>
        <w:rPr>
          <w:sz w:val="24"/>
          <w:szCs w:val="24"/>
          <w:u w:val="none"/>
        </w:rPr>
        <w:t xml:space="preserve">Проверените условия и констатациите за тяхното изпълнение са отразени в </w:t>
      </w:r>
      <w:r>
        <w:rPr>
          <w:i/>
          <w:sz w:val="24"/>
          <w:szCs w:val="24"/>
          <w:u w:val="none"/>
        </w:rPr>
        <w:t>“Списък за проверка на изпълнението на условията на Комплексното разрешително № 5 - Н1 /2010 г., актоализирано с решение № 5 - Н1-И0-А1-ТГ1 /2013 г. на „ЕКОПРОЕКТ”ООД, гр. Враца за експлоатацията на „Регионално депо за неопасни отпадъци от общините Враца и Мездра” –  16.04. 2013г.”</w:t>
      </w:r>
    </w:p>
    <w:p>
      <w:pPr>
        <w:pStyle w:val="Heading2"/>
        <w:ind w:firstLine="72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 xml:space="preserve">В експлоатация са следните  разрешени инсталации и тяхният капацитет не се превишава: 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алации, които попадат в обхвата на точка 5.4 от Приложение 4 на ЗООС: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Регионално депо за неопасни отпадъци за общините Враца и Мездра, включващо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етка 1.1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етка 1.2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етка 2.1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етка 2.2;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алации, които не попадат в обхвата на Приложение № 4 на ЗООС:</w:t>
      </w:r>
    </w:p>
    <w:p>
      <w:pPr>
        <w:pStyle w:val="Heading2"/>
        <w:ind w:firstLine="72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Сепарираща инсталация за твърди битови отпадъци;</w:t>
      </w:r>
    </w:p>
    <w:p>
      <w:pPr>
        <w:pStyle w:val="Normal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 Регионално депо за ТБО се депонират неопасни отпадъци от общините Враца и Мездра. На 08.10.2012г. е преустановено депонирането на отпадъци в клетка 1 (включваща кл.1.1 и кл. 1.2) и предстои рекултивацията и. От 09.10.2012г. започва депониране в клетка 2.1. Средно дневното количество депониран отпадък от началото на 2013г. до момента е 60t/24h и не превишава допустимия капацитет на инсталацията по КР.</w:t>
      </w:r>
    </w:p>
    <w:p>
      <w:pPr>
        <w:pStyle w:val="Heading2"/>
        <w:ind w:firstLine="720"/>
        <w:jc w:val="both"/>
        <w:rPr/>
      </w:pPr>
      <w:r>
        <w:rPr>
          <w:sz w:val="24"/>
          <w:szCs w:val="24"/>
          <w:u w:val="none"/>
        </w:rPr>
        <w:t>Сепариращата инсталация е изградена, има издаден акт 16 и предстои избор на оператор за експлоатацията и.</w:t>
      </w:r>
    </w:p>
    <w:p>
      <w:pPr>
        <w:pStyle w:val="Heading2"/>
        <w:ind w:firstLine="720"/>
        <w:jc w:val="both"/>
        <w:rPr/>
      </w:pPr>
      <w:r>
        <w:rPr>
          <w:sz w:val="24"/>
          <w:szCs w:val="24"/>
          <w:u w:val="none"/>
        </w:rPr>
        <w:t>Закупена и монтирана е Инсталация за високотемпературно изгаряне на биогаз. Изградено е захранването по границите на отделните клетки. Газоотвеждащата система е в процес на доизграждане- предстои изграждането на газовия хоризонтален дренаж. Към момента на територията на депото съществуват 5 източника на емисии (газови кладенци). Изпускането на емисии ще се преустанови след завършване изграждане на газоотвеждащата система и пускане на Инсталацията за изгаряне на биогаз, където отпадните газове ще се изгарят.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бствени периодични измервания се извършват на петте газови кладенци от акредитирана лаборатория – РЛ-Враца към ИАОС-София.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време на проверката са взети водни проби за контролен мониторинг от следните точки: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П 1 - мониторингова точка за инфилтрат от клетки 2.1  и 2.2, преди тласкателна станция;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П 2 – мониторингова точка за инфилтрат от клетки 1.1 и 1.2, преди тласкателна станция;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П 3 - мониторингова точка за битово-фекални води и дъждовни води от стопанския двор, преди тласкателна станция;</w:t>
      </w:r>
    </w:p>
    <w:p>
      <w:pPr>
        <w:pStyle w:val="Heading2"/>
        <w:ind w:firstLine="720"/>
        <w:jc w:val="both"/>
        <w:rPr/>
      </w:pPr>
      <w:r>
        <w:rPr>
          <w:sz w:val="24"/>
          <w:szCs w:val="24"/>
          <w:u w:val="none"/>
        </w:rPr>
        <w:t>ТП 4 - мониторингова точка за смесен поток отпадъчни води, в тласкателна станция и преди включване в канализационната система</w:t>
      </w:r>
      <w:r>
        <w:rPr>
          <w:sz w:val="24"/>
          <w:szCs w:val="24"/>
          <w:u w:val="none"/>
          <w:lang w:val="ru-RU"/>
        </w:rPr>
        <w:t>.</w:t>
      </w:r>
    </w:p>
    <w:p>
      <w:pPr>
        <w:pStyle w:val="Normal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Heading2"/>
        <w:ind w:firstLine="720"/>
        <w:jc w:val="both"/>
        <w:rPr/>
      </w:pPr>
      <w:r>
        <w:rPr>
          <w:b/>
          <w:sz w:val="24"/>
          <w:szCs w:val="24"/>
          <w:u w:val="none"/>
        </w:rPr>
        <w:t>Въз основа на извършената проверка и   констатираните несъответствия с изискванията на екологичното законодателство на Дружеството са издадени и 4бр. Предписания и поставени срокове за тяхното изпълняван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дени Предпис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работи и представи в РИОСВ-Враца инструкция за измерване или изчисляване на годишното количество депонирани отпадъци за инсталацията по Условие 2 от К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рок: 30.04.13г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работи и представи в РИОСВ-Враца инструкция за периодична оценка на съответствието на предварителното съхраняване с условията на разрешителното, на причините за установените несъответствия и за предприемане на коригиращи действия съгласно Условие 11.3.12 от К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рок: 30.04.13г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актуализира и представи в РИОСВ-Враца План за експлоатация на Регионално депо за неопасни отпадъци за общините Враца и Мездра, съобразно условията в настоящото разрешително и изискванията на Наредба № 8/24.08.2004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рок: 30.06.1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ят планирани и остойностени мерки за възможните случаи на непосредствена заплаха за екологични щети и за причинени екологични щети, в съответствие с изискванията на нормативната уредба по отговорността за предотвратяване и отстраняване на екологични ще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рок: 30.06.13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говорник по изпълнение на издадените предписания е Управителят на “Екопроект” ООД.</w:t>
      </w:r>
    </w:p>
    <w:p>
      <w:pPr>
        <w:pStyle w:val="Normal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йности за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следяване и отчитане изпълнението на дадените пре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 xml:space="preserve">) 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">
    <w:name w:val="WW-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CharCharCharCharChar">
    <w:name w:val=" Char Знак Знак Char Знак Знак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Знак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9:00Z</dcterms:created>
  <dc:creator>ADMINISTRATOR</dc:creator>
  <dc:description/>
  <cp:keywords/>
  <dc:language>en-US</dc:language>
  <cp:lastModifiedBy>USER</cp:lastModifiedBy>
  <cp:lastPrinted>2012-02-15T10:58:00Z</cp:lastPrinted>
  <dcterms:modified xsi:type="dcterms:W3CDTF">2013-05-13T08:34:00Z</dcterms:modified>
  <cp:revision>7</cp:revision>
  <dc:subject/>
  <dc:title>ДО</dc:title>
</cp:coreProperties>
</file>