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 О К Л А Д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BodyText3"/>
        <w:ind w:right="-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ършена комплексна проверка на Регионално депо за неопасни отпадъци за общините Оряхово, Вълчедръм, Козлодуй, Хайредин, Мизия, Бяла Слатина, Борован, Кнежа                      от експерти на РИОСВ-Враца на 27.04.2011г.</w:t>
      </w:r>
    </w:p>
    <w:p>
      <w:pPr>
        <w:pStyle w:val="BodyText3"/>
        <w:ind w:right="-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изпълнение на Заповед №40/04.04.2011г. на Директора на РИОСВ-Враца, съгласно утвърден от МОСВ график е извършена проверка с цел контрол по изпълнение на условията в комплексно разрешително (КР) №249-Н0/2008г., издадено на Община Оряхово за експлоатация на Регионално депо Оряхо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епото съществува площадка за съхранение на ,,Б-Б” кубове с негодни за употреба пестициди. С писмо </w:t>
      </w:r>
      <w:r>
        <w:rPr>
          <w:rFonts w:cs="Times New Roman" w:ascii="Times New Roman" w:hAnsi="Times New Roman"/>
          <w:sz w:val="24"/>
          <w:szCs w:val="24"/>
          <w:lang w:val="ru-RU"/>
        </w:rPr>
        <w:t>№ 04.05-12-(5)/13.07.2010г. до МОСВ операторът е подал заявление за преразглеждане на КР. Приемат се битови отпадъци от общините Оряхово,  Козлодуй, Хайредин, Мизия, Бяла Слатина, Борован, Кне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падъците се транспортират до депото с камиони, претеглят се с електронна везна и се депонират на клетка 1, където се уплътняват с булдозер. На влизане и излизане гумите на камионите се дезинфекцират. Има система за измиване на контейнер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ършена е проверка на място на работата на депото, на използването на ресурси (вода, електроенергия, спомагателни материали), емисии в отпадъчни води, шум, управление на отпадъците, опазване на почвата и подземните води, мерки за предотвратяване и действие при авар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зети са проби за анализ от РЛ-Враца о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филтра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месен поток от производствени отпадъчни води от мивка за измиване на контейнери, производствени отпадъчни води от дезинфекциране на гумите, битово-фекални отпадъци от административната зграда, гараж, дъждовни води от източната част на стопанския двор №1. Няма отток поради авария на магистрален водопров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дъждовни води от охранителни канавки за повърхностни води от района на площадката на депото, зауствани в ,,Точков дол</w:t>
      </w:r>
      <w:r>
        <w:rPr>
          <w:rFonts w:cs="Times New Roman" w:ascii="Times New Roman" w:hAnsi="Times New Roman"/>
          <w:sz w:val="24"/>
          <w:szCs w:val="24"/>
          <w:lang w:val="bg-BG"/>
        </w:rPr>
        <w:t>” – няма отток поради липса на валеж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одземни води от пиезометъ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6- няма вода в кладене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рката беше обсъден представения от оператора ГДОС 2010г.-бяха направени забележки за нанасяне на корекции на докладваните дан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татите от контрола на всяко от проверените условия показват, че операторът експлоатира депото съгласно изискванията на екологичното законода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адено е предписание да се представят всички необходими документи в ИАОС за започване на процедурата по преразглеждане на КР, съгласно писмо изх. № 08-00-651/21.09.2010г.от МОСВ, което предписание е изпълнено в ср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Trebuchet MS"/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ru-RU" w:eastAsia="en-US"/>
      </w:rPr>
    </w:pPr>
    <w:r>
      <w:rPr>
        <w:b/>
        <w:sz w:val="22"/>
        <w:szCs w:val="22"/>
        <w:lang w:val="sr-CS"/>
      </w:rPr>
      <w:tab/>
    </w:r>
    <w:r>
      <w:rPr>
        <w:rFonts w:eastAsia="Wingdings" w:cs="Wingdings" w:ascii="Wingdings" w:hAnsi="Wingdings"/>
        <w:b/>
        <w:sz w:val="22"/>
        <w:szCs w:val="22"/>
      </w:rPr>
      <w:t></w:t>
    </w:r>
    <w:r>
      <w:rPr>
        <w:b/>
        <w:sz w:val="22"/>
        <w:szCs w:val="22"/>
        <w:lang w:val="sr-CS"/>
      </w:rPr>
      <w:t xml:space="preserve"> </w:t>
    </w:r>
    <w:r>
      <w:rPr>
        <w:rFonts w:cs="Times New Roman" w:ascii="Times New Roman" w:hAnsi="Times New Roman"/>
        <w:lang w:val="ru-RU"/>
      </w:rPr>
      <w:t>3000 гр. Враца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t>Тел: (+359</w:t>
    </w:r>
    <w:r>
      <w:rPr>
        <w:rFonts w:cs="Times New Roman" w:ascii="Times New Roman" w:hAnsi="Times New Roman"/>
        <w:lang w:val="en-US" w:eastAsia="en-US"/>
      </w:rPr>
      <w:t>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>991759</w:t>
    </w:r>
    <w:r>
      <w:rPr>
        <w:rFonts w:cs="Times New Roman" w:ascii="Times New Roman" w:hAnsi="Times New Roman"/>
        <w:lang w:val="bg-BG" w:eastAsia="en-US"/>
      </w:rPr>
      <w:t xml:space="preserve">, </w:t>
    </w:r>
    <w:r>
      <w:rPr>
        <w:rFonts w:cs="Times New Roman" w:ascii="Times New Roman" w:hAnsi="Times New Roman"/>
        <w:lang w:val="en-US" w:eastAsia="en-US"/>
      </w:rPr>
      <w:t xml:space="preserve">Ф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en-US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en-US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e-mail: riosv_vr@m-rea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Trebuchet MS" w:hAnsi="Futura Bk;Trebuchet MS" w:cs="Futura Bk;Trebuchet MS"/>
      <w:szCs w:val="24"/>
      <w:lang w:val="pl-PL"/>
    </w:rPr>
  </w:style>
  <w:style w:type="paragraph" w:styleId="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BlockText">
    <w:name w:val="Block Text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41:00Z</dcterms:created>
  <dc:creator>ADMINISTRATOR</dc:creator>
  <dc:description/>
  <cp:keywords/>
  <dc:language>en-US</dc:language>
  <cp:lastModifiedBy>User</cp:lastModifiedBy>
  <cp:lastPrinted>2011-04-27T10:08:00Z</cp:lastPrinted>
  <dcterms:modified xsi:type="dcterms:W3CDTF">2011-08-09T11:41:00Z</dcterms:modified>
  <cp:revision>2</cp:revision>
  <dc:subject/>
  <dc:title>ДО</dc:title>
</cp:coreProperties>
</file>