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лад за извършена комплексна проверка на</w:t>
      </w:r>
    </w:p>
    <w:p>
      <w:pPr>
        <w:pStyle w:val="Heading2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лница- гр. Криводол , общ. Криводол, обл. Враца към</w:t>
      </w:r>
    </w:p>
    <w:p>
      <w:pPr>
        <w:pStyle w:val="Heading2"/>
        <w:ind w:firstLine="720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</w:rPr>
        <w:t>“</w:t>
      </w:r>
      <w:r>
        <w:rPr>
          <w:b/>
          <w:sz w:val="28"/>
          <w:szCs w:val="28"/>
          <w:u w:val="none"/>
        </w:rPr>
        <w:t>М и М” АД, гр. Мездра, общ. Мездра, обл. Враца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72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ъв връзка със Заповед №95/13.08.2012г. на Директора на РИОСВ-Враца на 15.08.2012г </w:t>
      </w:r>
      <w:r>
        <w:rPr>
          <w:bCs/>
          <w:sz w:val="24"/>
          <w:szCs w:val="24"/>
          <w:u w:val="none"/>
        </w:rPr>
        <w:t xml:space="preserve">беше извършена планова комплексна проверка на </w:t>
      </w:r>
      <w:r>
        <w:rPr>
          <w:sz w:val="24"/>
          <w:szCs w:val="24"/>
          <w:u w:val="none"/>
        </w:rPr>
        <w:t>Мелница- гр. Криводол,    общ. Криводол, обл. Враца към“М и М” АД, гр. Мездра, общ. Мездра, обл. Враца</w:t>
      </w:r>
      <w:r>
        <w:rPr>
          <w:bCs/>
          <w:sz w:val="24"/>
          <w:szCs w:val="24"/>
          <w:u w:val="none"/>
        </w:rPr>
        <w:t xml:space="preserve"> по следните  компоненти и фактори на околната среда: води, отпадъци и шу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е специализирано в производство на брашна и трици. Мелницата работи около 80ч/средномесечно и се произвеждат около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0т брашно/месечно бра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зултати и заключения от извършената проверка по компоненти и фактори на околната среда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пазване на водите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изводствени нужди се използва вода от собствен подземен водоизточник с актуално Разрешително за водовземане №11530290/18.01.2011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дадено от Директора на БДУВДР- Плевен. За питейно- битови нужди, обекта се водоснабдява от градската водопроводна мрежа по Договор с “В и К”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ата отпадъчна вода от миячно отделение се пречиства в шахта със сита за отделяне на грубите частици и бетонови утайтели. Избистрената отпадъчна вода се зауства в попивен кладенец имащ свободен обем. Не се констатира изтичане около него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правление на отпадъците: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уска на пазара брашно в  полипропиленови опаковки с тонаж 50кг. Продуктовата такса към ПУДОС е заплатена до м. май 2012г./включително/. Има изготвени месечни справки Декларации за пуснатите на пазара опаковки, както и вътрешно фирмена спецификация за 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те отпадъци /плява и отсевки/ се събират в бункери и се предават за храна на животни. Битовите отпадъци се събират в 5бр. кофи тип “Мева” и се извозват периодично на  РДНО- Монтана.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“Шум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и на 03.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.2012г.  контролни измервания на: нивата на промишлен шум излъчван в околната среда от производствената дейност на дружеството и нивото на шум в мястото на въздействие, не са констатирани наднормени нива, съгласно Протокол от изпитване №06-0277/14.08.2012г. на Акредитирана Регионална Лаборатория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азване чистотата на възду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производствените мощности на дружеството работ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 пречиствателни съоръжения: циклон към миячно отделение и филтър /с 30 бр. ръкави/ към мливно отделение. Същите са технически изправни и не се констатира визуално замърсяване на атмосферния въздух.</w:t>
      </w:r>
      <w:r>
        <w:rPr>
          <w:lang w:val="bg-BG"/>
        </w:rPr>
        <w:t xml:space="preserve">         </w:t>
      </w:r>
    </w:p>
    <w:p>
      <w:pPr>
        <w:pStyle w:val="Normal"/>
        <w:ind w:left="85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 извършената комплексна проверка на Дружеството, няма констатирани нарушения, издадени предписания и съставени актове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 xml:space="preserve">) </w:t>
    </w:r>
    <w:r>
      <w:rPr>
        <w:rFonts w:cs="Times New Roman" w:ascii="Times New Roman" w:hAnsi="Times New Roman"/>
        <w:lang w:val="en-US" w:eastAsia="en-US"/>
      </w:rPr>
      <w:t>99152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CharCharCharCharChar">
    <w:name w:val=" Char Знак Знак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1">
    <w:name w:val=" Char Знак Знак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7:00Z</dcterms:created>
  <dc:creator>ADMINISTRATOR</dc:creator>
  <dc:description/>
  <dc:language>en-US</dc:language>
  <cp:lastModifiedBy>Nik</cp:lastModifiedBy>
  <cp:lastPrinted>2012-02-15T10:58:00Z</cp:lastPrinted>
  <dcterms:modified xsi:type="dcterms:W3CDTF">2012-08-16T07:18:00Z</dcterms:modified>
  <cp:revision>3</cp:revision>
  <dc:subject/>
  <dc:title>ДО</dc:title>
</cp:coreProperties>
</file>