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оклад за извършена комплексна проверка на</w:t>
      </w:r>
    </w:p>
    <w:p>
      <w:pPr>
        <w:pStyle w:val="Heading2"/>
        <w:ind w:firstLine="720"/>
        <w:jc w:val="center"/>
        <w:rPr/>
      </w:pPr>
      <w:r>
        <w:rPr>
          <w:b/>
          <w:sz w:val="28"/>
          <w:szCs w:val="28"/>
          <w:u w:val="none"/>
        </w:rPr>
        <w:t>“</w:t>
      </w:r>
      <w:r>
        <w:rPr>
          <w:b/>
          <w:sz w:val="28"/>
          <w:szCs w:val="28"/>
          <w:u w:val="none"/>
        </w:rPr>
        <w:t xml:space="preserve">Ню текс” </w:t>
      </w:r>
      <w:r>
        <w:rPr>
          <w:b/>
          <w:sz w:val="28"/>
          <w:szCs w:val="28"/>
          <w:u w:val="none"/>
          <w:lang w:val="en-US"/>
        </w:rPr>
        <w:t>E</w:t>
      </w:r>
      <w:r>
        <w:rPr>
          <w:b/>
          <w:sz w:val="28"/>
          <w:szCs w:val="28"/>
          <w:u w:val="none"/>
        </w:rPr>
        <w:t>АД, гр. Мездра, общ. Мездра, обл. Враца</w:t>
      </w:r>
    </w:p>
    <w:p>
      <w:pPr>
        <w:pStyle w:val="Heading2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firstLine="720"/>
        <w:jc w:val="both"/>
        <w:rPr/>
      </w:pPr>
      <w:r>
        <w:rPr>
          <w:sz w:val="24"/>
          <w:szCs w:val="24"/>
          <w:u w:val="none"/>
        </w:rPr>
        <w:t>Във връзка със Заповед №</w:t>
      </w:r>
      <w:r>
        <w:rPr>
          <w:sz w:val="24"/>
          <w:szCs w:val="24"/>
          <w:u w:val="none"/>
          <w:lang w:val="en-US"/>
        </w:rPr>
        <w:t>16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  <w:lang w:val="en-US"/>
        </w:rPr>
        <w:t>0</w:t>
      </w:r>
      <w:r>
        <w:rPr>
          <w:sz w:val="24"/>
          <w:szCs w:val="24"/>
          <w:u w:val="none"/>
        </w:rPr>
        <w:t>6.</w:t>
      </w:r>
      <w:r>
        <w:rPr>
          <w:sz w:val="24"/>
          <w:szCs w:val="24"/>
          <w:u w:val="none"/>
          <w:lang w:val="en-US"/>
        </w:rPr>
        <w:t>03</w:t>
      </w:r>
      <w:r>
        <w:rPr>
          <w:sz w:val="24"/>
          <w:szCs w:val="24"/>
          <w:u w:val="none"/>
        </w:rPr>
        <w:t>.201</w:t>
      </w:r>
      <w:r>
        <w:rPr>
          <w:sz w:val="24"/>
          <w:szCs w:val="24"/>
          <w:u w:val="none"/>
          <w:lang w:val="en-US"/>
        </w:rPr>
        <w:t>2</w:t>
      </w:r>
      <w:r>
        <w:rPr>
          <w:sz w:val="24"/>
          <w:szCs w:val="24"/>
          <w:u w:val="none"/>
        </w:rPr>
        <w:t xml:space="preserve">г. на Директора на РИОСВ-Враца на </w:t>
      </w:r>
      <w:r>
        <w:rPr>
          <w:sz w:val="24"/>
          <w:szCs w:val="24"/>
          <w:u w:val="none"/>
          <w:lang w:val="en-US"/>
        </w:rPr>
        <w:t>0</w:t>
      </w:r>
      <w:r>
        <w:rPr>
          <w:sz w:val="24"/>
          <w:szCs w:val="24"/>
          <w:u w:val="none"/>
        </w:rPr>
        <w:t>7.</w:t>
      </w:r>
      <w:r>
        <w:rPr>
          <w:sz w:val="24"/>
          <w:szCs w:val="24"/>
          <w:u w:val="none"/>
          <w:lang w:val="en-US"/>
        </w:rPr>
        <w:t>03</w:t>
      </w:r>
      <w:r>
        <w:rPr>
          <w:sz w:val="24"/>
          <w:szCs w:val="24"/>
          <w:u w:val="none"/>
        </w:rPr>
        <w:t>.201</w:t>
      </w:r>
      <w:r>
        <w:rPr>
          <w:sz w:val="24"/>
          <w:szCs w:val="24"/>
          <w:u w:val="none"/>
          <w:lang w:val="en-US"/>
        </w:rPr>
        <w:t>2</w:t>
      </w:r>
      <w:r>
        <w:rPr>
          <w:sz w:val="24"/>
          <w:szCs w:val="24"/>
          <w:u w:val="none"/>
        </w:rPr>
        <w:t>г. е извършена комплексна проверка на  “Ню текс” АД, гр. Мездра, общ. Мездра, обл. Враца по следните компоненти и фактори на околната среда: атмосферен въздух, води, отпадъци и  шу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специализирано в производство на памучни тъкани и шевни изделия. Работи с намален капацитет- 5дни месеч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зултати и заключения от извършената проверка по компоненти и фактори на околната сред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зване чистотата на възду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.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азполага с 1бр. инсталация за производство на текстил, категоризирана съгласно Наредба №7 за норми за допустими емисии на ЛОС, изпускани в околната среда, главно в атмосферния въздух в резултат на употребата на разтворители в определени инсталации /обн. Дв, бр.96/2003г./ към Дейност №3. В РИОСВ- Враца е представена информация за консумацията на разтворители и количествата вложени разтворители през 20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г. Използваните количества ЛОС </w:t>
      </w:r>
      <w:r>
        <w:rPr>
          <w:rFonts w:cs="Times New Roman" w:ascii="Times New Roman" w:hAnsi="Times New Roman"/>
          <w:sz w:val="24"/>
          <w:szCs w:val="24"/>
          <w:lang w:val="bg-BG"/>
        </w:rPr>
        <w:t>са 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т/г</w:t>
      </w:r>
      <w:r>
        <w:rPr>
          <w:rFonts w:cs="Times New Roman" w:ascii="Times New Roman" w:hAnsi="Times New Roman"/>
          <w:sz w:val="24"/>
          <w:szCs w:val="24"/>
          <w:lang w:val="bg-BG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а под долните прагови стойност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ъв род </w:t>
      </w:r>
      <w:r>
        <w:rPr>
          <w:rFonts w:cs="Times New Roman" w:ascii="Times New Roman" w:hAnsi="Times New Roman"/>
          <w:sz w:val="24"/>
          <w:szCs w:val="24"/>
        </w:rPr>
        <w:t>дейност /30т/год/. Изполваните продукти съдържащи ЛОС са: бои на водна основа, лепила, фиксатори, обезмаслители и оцетна кисел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Дружеството разполага с парова централа оборудвана с 2бр. ПКМГ-12 и 1бр. ПКМГ-4 с обща мощност 21,5 МVV на гориво природен газ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правени са постъпки до РО “ИДТН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 за временно спиране на котли: 1бр.ПКМГ-12 и ПКМГ-4 поради намален производствен режим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 на провер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ривна инсталация към паровата централа </w:t>
      </w:r>
      <w:r>
        <w:rPr>
          <w:rFonts w:cs="Times New Roman" w:ascii="Times New Roman" w:hAnsi="Times New Roman"/>
          <w:sz w:val="24"/>
          <w:szCs w:val="24"/>
        </w:rPr>
        <w:t xml:space="preserve">  не работи поради липса на технологична необходимост. За производствени нужди се използва </w:t>
      </w:r>
      <w:r>
        <w:rPr>
          <w:rFonts w:cs="Times New Roman" w:ascii="Times New Roman" w:hAnsi="Times New Roman"/>
          <w:sz w:val="24"/>
          <w:szCs w:val="24"/>
          <w:lang w:val="bg-BG"/>
        </w:rPr>
        <w:t>котел №4</w:t>
      </w:r>
      <w:r>
        <w:rPr>
          <w:rFonts w:cs="Times New Roman" w:ascii="Times New Roman" w:hAnsi="Times New Roman"/>
          <w:sz w:val="24"/>
          <w:szCs w:val="24"/>
        </w:rPr>
        <w:t xml:space="preserve"> ПКМГ-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гориво природен газ с време на експлоатация около 50ч/средномесечно.</w:t>
      </w:r>
      <w:r>
        <w:rPr>
          <w:rFonts w:cs="Times New Roman" w:ascii="Times New Roman" w:hAnsi="Times New Roman"/>
          <w:sz w:val="24"/>
          <w:szCs w:val="24"/>
        </w:rPr>
        <w:t xml:space="preserve">През 2011г. е работила 1бр. горивна инсталация ПКМГ-12. </w:t>
      </w:r>
      <w:r>
        <w:rPr>
          <w:rFonts w:cs="Times New Roman" w:ascii="Times New Roman" w:hAnsi="Times New Roman"/>
          <w:sz w:val="24"/>
          <w:szCs w:val="24"/>
          <w:lang w:val="ru-RU"/>
        </w:rPr>
        <w:t>Дружеството не е провело емисионен контрол- собствени периодични измервания (СПИ) на концентрацията на вредни вещества в отпадъчните газове, изпускани в атмосферния въздух от действащата горивна инсталация с номинална мощност над 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М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, съгласно изискванията на чл. 31, ал.1, т.2 от Наредба №6 за реда и начина за измерване на емисиите на вредни вещества, изпускани в атмосферния въздух от обекти с неподвижни източници  (обн. ДВ, бр. 31/1999г.), а именно- собственикът на обекта извършва собствени периодични измервания не по- малко от един път в рамките на две последователни календарни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ният емисионен контрол- собствени периодични измервания е извършен от дружеството  на 22.12.2009г. (съгласно представен и утвърден  в  РИОСВ- Враца - Доклад №1/2009г. ).Протоколи от собствени измервания, извършени след 01.01.2010г. и до момента на проверката- 07.03.2012г. не са представяни  и няма данни за извършен такъв контрол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ези действия Дружеството не е изпълнило изискванията на чл.18, т.1 от Закон за чистотата на атмосферния въздух </w:t>
      </w:r>
      <w:r>
        <w:rPr>
          <w:rFonts w:cs="Times New Roman" w:ascii="Times New Roman" w:hAnsi="Times New Roman"/>
          <w:sz w:val="24"/>
          <w:szCs w:val="24"/>
          <w:lang w:val="ru-RU"/>
        </w:rPr>
        <w:t>(обн. ДВ, бр. 45/1996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пазване на водит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изводствени нужди и охлаждане се използва вода от язовир “Крапец”съгласно договор с концесионера. Производствените отпадъчни води след пречистване в локална пречиствателна станция за отпадни води /ЛПСОВ/ са заустени гравитачно в колектор на ГК-Мездра. При извършен контролен мониторинг на отпадъчни води през 2011г. към колектора на ГК-Мездра не е имало отток. Площадковата канализация е с достатъчен обем за събиране на отпадъчните води, формирани вследствие на дейността. Поставената пломба от РИОСВ- Враца на савак на байпасния канал на авариен изход на ЛПСОВ не е нарушена, но е корозирал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ление на отпадъцит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дейности с отпадъци дружеството има издаден от РИОСВ-Враца Регистрационен документ с № 05-РД-51-00/30.05.2008г. Производствените отпадъци (конци, текстилен мъх и парчета плат) се съхраняват на обособена площадка до пречиствателната станция на обекта. Същите се извозват периодично от О</w:t>
      </w:r>
      <w:r>
        <w:rPr>
          <w:rFonts w:cs="Times New Roman" w:ascii="Times New Roman" w:hAnsi="Times New Roman"/>
          <w:sz w:val="16"/>
          <w:szCs w:val="16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П ”Чистота”, гр. Мездра на РДНО-Враца-Мезд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уснатите на пазара опаковани стоки- фирмата има сключен договор с колективна организация  (КО) “Екоколект” АД, гр.София. Представени са изготвени месечни справки-декларации за 2011г. и  месеци 01. и 02.2012г. Не е заплатена продуктова такса към КО в размер на 437,23лв. за периода 2011г. и 01м. 2012г. Битовите отпадъци се събират в 3бр. контейнери тип “Бобър” и  се извозват на РДНО-Враца-Мездра.</w:t>
      </w:r>
    </w:p>
    <w:p>
      <w:pPr>
        <w:pStyle w:val="Normal"/>
        <w:ind w:left="851" w:hanging="131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актор “Шум”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вършени през 2011г. съвместно с АРЛ- Враца замервания на нивата на промишлен шум излъчван в околната среда от дейността на Дружеството, не са установени  наднормени нива на шум по границите на промишления източник /14бр. пункта / и мястото на въздействие /най- близко отстоящата жилищна сграда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изискванията на  Наредба № 6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/Дв, бр. 58/2006г.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 основа на извършената проверка и   констатираните несъответствия с изискванията на екологичното законодателство на Дружеството са издадени Предписания и поставени срокове за тяхното изпълняван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адени Придписания: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На основание чл.18, т.1 от Закон за чистотата на атмосферния въздух /обн. Дв, бр.45/1996г./ и  чл.31, ал.1, т.2 от Наредба №6 за реда и начина за измерване на емисиите на вредни вещества, изпускани в атмосферния въздух от обекти с неподвижни източници /обн. Дв, бр.31/1999г./ е необходимо собствени периодични измервания на концентрациите на вредни вещества в отпадъчните газ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да бъде извършвано </w:t>
      </w:r>
      <w:r>
        <w:rPr>
          <w:rFonts w:cs="Times New Roman" w:ascii="Times New Roman" w:hAnsi="Times New Roman"/>
          <w:sz w:val="24"/>
          <w:szCs w:val="24"/>
        </w:rPr>
        <w:t>не по-малко от един път в рамките на две последователни календарни години. Такива замервания на паровата Ви централа не са извършвани през 2010 и 2011г. Необходим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през 2012г. извърш</w:t>
      </w:r>
      <w:r>
        <w:rPr>
          <w:rFonts w:cs="Times New Roman" w:ascii="Times New Roman" w:hAnsi="Times New Roman"/>
          <w:sz w:val="24"/>
          <w:szCs w:val="24"/>
          <w:lang w:val="bg-BG"/>
        </w:rPr>
        <w:t>ването на</w:t>
      </w:r>
      <w:r>
        <w:rPr>
          <w:rFonts w:cs="Times New Roman" w:ascii="Times New Roman" w:hAnsi="Times New Roman"/>
          <w:sz w:val="24"/>
          <w:szCs w:val="24"/>
        </w:rPr>
        <w:t xml:space="preserve"> собствени периодични измервания на </w:t>
      </w:r>
      <w:r>
        <w:rPr>
          <w:rFonts w:cs="Times New Roman" w:ascii="Times New Roman" w:hAnsi="Times New Roman"/>
          <w:sz w:val="24"/>
          <w:szCs w:val="24"/>
          <w:lang w:val="bg-BG"/>
        </w:rPr>
        <w:t>действащата горивна инсталация</w:t>
      </w:r>
      <w:r>
        <w:rPr>
          <w:rFonts w:cs="Times New Roman" w:ascii="Times New Roman" w:hAnsi="Times New Roman"/>
          <w:sz w:val="24"/>
          <w:szCs w:val="24"/>
        </w:rPr>
        <w:t xml:space="preserve"> на територията на централата.  Измерванията  трябва да бъдат извършени от Акредитирана Лаборатор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Да се заплати дължимата продуктова такса към колективна организация “Екоколект”АД, гр. София и се представи копие от платежно нареждане в РИОСВ-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йности за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следяване и отчитане изпълнението на дадените пре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 xml:space="preserve">) </w:t>
    </w:r>
    <w:r>
      <w:rPr>
        <w:rFonts w:cs="Times New Roman" w:ascii="Times New Roman" w:hAnsi="Times New Roman"/>
        <w:lang w:val="en-US" w:eastAsia="en-US"/>
      </w:rPr>
      <w:t>99152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CharCharCharCharChar">
    <w:name w:val=" Char Знак Знак Char Знак Знак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7:00Z</dcterms:created>
  <dc:creator>ADMINISTRATOR</dc:creator>
  <dc:description/>
  <cp:keywords/>
  <dc:language>en-US</dc:language>
  <cp:lastModifiedBy>Angel</cp:lastModifiedBy>
  <cp:lastPrinted>2012-02-15T10:58:00Z</cp:lastPrinted>
  <dcterms:modified xsi:type="dcterms:W3CDTF">2012-03-13T09:17:00Z</dcterms:modified>
  <cp:revision>2</cp:revision>
  <dc:subject/>
  <dc:title>ДО</dc:title>
</cp:coreProperties>
</file>