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оклад за извършена комплексна проверка на</w:t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ЕТ“ММ-Милко Минов”, с.Търнак, общ.Бяла Слатина</w:t>
      </w:r>
    </w:p>
    <w:p>
      <w:pPr>
        <w:pStyle w:val="Heading2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текущ контрол по компонентите на околната среда: атмосферен въздух, води и вре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н физичен фактор-отпадъци на 13.06.2012г. беше извършена комплексна проверка на цех за добив и преработка на червено месо - ЕТ“ММ-Милко Минов”, с.Търнак, общ.Бяла Слатина, назначена със Заповед № 63/11.06.2012г. на Директора на РИОСВ-Вра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е с предмет на дейност добив и преработка на червено мес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 и заключения от извършената проверка по компоненти и вредни физични фактор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оди: 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а разполага със свинеферма в която се отглеждат около 100бр. животни и кланичен цех. Производствените отпадъчни води от кланичния цех и битово фекалните води се събират в безоточна бетонова изгребна яма, покрита и с отвор за изтегляне. Същата периодично се изтегля и извозва със специализирана техника. Торовия отпад и торовата течност от свинефермата се припомпват към земен утаител  в непосредствена близост до нея на собствен терен, след което се използва за наторяване на собствени земеделски земи намиращи се в съседство със свинефермата. Водоснабдяването на обекта е от селищната водопроводна мреж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Отпадъц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Фирмата е специализира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добив и преработка на червено месо.Част от продукцията се предлага на пазара опакована.На основание чл.36 от ЗУО фирмата е задължена да заплаща продуктови такси за пуснатите на пазара опаковки. Към момента на проверката фирмата има изготвени вътрешно-фирмена спецификация за 2012г., месечни справки-декларации за пуснатите на пазара опаковки за период от м.07.2011г. до м.05.2012г. Представени са копие на платежните документи за изплатена продуктова такса на ПУДООС. Животинските отпадъци се събират и съхраняват в хладилни камери и се предават на екарисаж – “Брамас”ООД гр.Шумен за които са представени фактури и потвърдителни бележки. Битовите отпадъци се събират в един бр. контейнер тип”Бобър” и се извозват от ОП”Чистота и озеленяване” гр.Бяла Слатин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 основа на извършената проверка и направените констатации ням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132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92) 9</w:t>
    </w:r>
    <w:r>
      <w:rPr>
        <w:rFonts w:cs="Times New Roman" w:ascii="Times New Roman" w:hAnsi="Times New Roman"/>
        <w:lang w:val="en-US" w:eastAsia="en-US"/>
      </w:rPr>
      <w:t>91374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val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Знак Знак Char Знак Знак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1:00Z</dcterms:created>
  <dc:creator>ADMINISTRATOR</dc:creator>
  <dc:description/>
  <cp:keywords/>
  <dc:language>en-US</dc:language>
  <cp:lastModifiedBy>Angel</cp:lastModifiedBy>
  <cp:lastPrinted>2010-06-18T09:21:00Z</cp:lastPrinted>
  <dcterms:modified xsi:type="dcterms:W3CDTF">2012-06-15T11:31:00Z</dcterms:modified>
  <cp:revision>2</cp:revision>
  <dc:subject/>
  <dc:title>ДО</dc:title>
</cp:coreProperties>
</file>