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оклад за извършена комплексна проверка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ЛБРЮ БГ” ЕООД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 гр. Мездра, обл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текущ контрол по компонентите и факторите на околната среда: води  и отпадъци, на 25.06.2013г. беше извършена комплексна проверка на “Булбрю БГ” АД, гр. Мездра, назначена със Заповед № 69/24.06.2013г. на Директора на РИОСВ-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момента на проверката на площадката на пивоварната има само физическа охрана. Не се извършва производствена дейност, няма наличен персонал, както и представители на дружествот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градите и производствените мощности се охраняват от външна охранителна фирма “Селена 52” ЕООД, гр. Соф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92) 9</w:t>
    </w:r>
    <w:r>
      <w:rPr>
        <w:rFonts w:cs="Times New Roman" w:ascii="Times New Roman" w:hAnsi="Times New Roman"/>
        <w:lang w:val="en-US" w:eastAsia="en-US"/>
      </w:rPr>
      <w:t>91374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val="bg-BG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Знак Знак Char Знак Знак Char Char Char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CharCharCharCharCharCharCharCharChar">
    <w:name w:val=" Char Знак Знак Char Знак Знак Char Char Char Знак Знак Char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9:00Z</dcterms:created>
  <dc:creator>ADMINISTRATOR</dc:creator>
  <dc:description/>
  <dc:language>en-US</dc:language>
  <cp:lastModifiedBy>Raina</cp:lastModifiedBy>
  <cp:lastPrinted>2010-06-18T09:21:00Z</cp:lastPrinted>
  <dcterms:modified xsi:type="dcterms:W3CDTF">2013-06-26T10:35:00Z</dcterms:modified>
  <cp:revision>5</cp:revision>
  <dc:subject/>
  <dc:title>ДО</dc:title>
</cp:coreProperties>
</file>