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текущ контрол по компонентите на околната среда: атмосферен въздух,  води и вреден физичен фактор отпадъци на 10.10.2011г. беше извършена комплексна проверка на птицекланица ”Чикас” ООД, гр. Враца. Дружеството извършва кланична дейност на ишлеме и за собствени нужди, като пуска опаковани продукти на пазара. Резултати и заключения от извършената проверка по компон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здух 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изводствени нужди се използва 1бр. хладилна инсталация (шокова минусова камера) работеща с флуориран парников газ (ФПГ)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04А- в количество на газа 15 кг. Води се досие за състоянието на хладилната инсталация, съгласно изискването на чл. 30, ал.(2), гл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Наредбата за установяване на мерки по прилагане на Регламент (ЕО) №842/2006 относно някои флуорирани парникови газове (ДВ, бр.3/2009г.). Хладилната инсталация се поддържа от ЕТ “Кварт-Крум Туртански” гр. Враца, като лицата обслужващи я притежават документ за правоспособност издаден от ББКМ-София. През 2011г. не е извършван ремонт на инсталацията и допълване с фреон. Представен е в срок в РИОСВ-Враца отчет за 2010г., относно използваните количества фреон за допълване в хладилната инсталация, съгласно изискването на чл. 36, ал.(1), гл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горепосочената наредб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изводствени нужди се използва 1 бр.  котел тип </w:t>
      </w:r>
      <w:r>
        <w:rPr>
          <w:rFonts w:cs="Times New Roman" w:ascii="Times New Roman" w:hAnsi="Times New Roman"/>
          <w:sz w:val="24"/>
          <w:szCs w:val="24"/>
        </w:rPr>
        <w:t>VIADRUS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0 на гориво нафта с  капацитетна мощност от 142 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261 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од 500 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>) и с време на експлоатация 2 часа средноднев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и: 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За питейно-битови  и производствени нужди обектът е водоснабден от градската водопроводна мрежа, съгласно сключен договор с “В и К” ООД, гр. Враца. Производствените отпадъчни води се пречистват в мазниноуловители изградени към всяко производствено помещение и система от последователно свързани бетонови утаители, след което се заустват в колектор на градската канализация за пречистване в ГПСОВ-Вра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“Отпадъци”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рмата пуска на пазара опакована продукция от месец август 2011г. и заплаща продуктова такса на ПУДООС. В момента на проверката не бяха представени: вътрешно-фирмена спецификация  за 2011г., месечни справки-декларации за пуснатите на пазара опаковки за месеци август и септември 2011г. и копия от платежните документи за платена продуктова такса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дейността се генерират  производствени отпадъци-перушина и субпродукти. Същите се съхраняват в камера и се извозват от екарисаж “Брамас”, гр. Шумен. Костите се пакетират и продават за храна на животн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товите отпадъци се събират в 1 бр. контейнер 4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извозват от БКС-Враца на РДНО-Враца-Мездр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 основа на извършената проверка и направените констатации е дадено следно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дпис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Да се представи в РИОСВ-Враца вътрешно-фирмена спецификация  за 2011г. (Приложение №12), месечни справки-декларации за пуснатите на пазара опаковки за месеци август и септември 2011г. и копия от платежни документи за преведена продуктова такса на ПУДОО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92) 9</w:t>
    </w:r>
    <w:r>
      <w:rPr>
        <w:rFonts w:cs="Times New Roman" w:ascii="Times New Roman" w:hAnsi="Times New Roman"/>
        <w:lang w:val="en-US" w:eastAsia="en-US"/>
      </w:rPr>
      <w:t>91374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val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Знак Знак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1:00Z</dcterms:created>
  <dc:creator>ADMINISTRATOR</dc:creator>
  <dc:description/>
  <cp:keywords/>
  <dc:language>en-US</dc:language>
  <cp:lastModifiedBy>Angel</cp:lastModifiedBy>
  <cp:lastPrinted>2010-06-18T09:21:00Z</cp:lastPrinted>
  <dcterms:modified xsi:type="dcterms:W3CDTF">2011-10-11T08:01:00Z</dcterms:modified>
  <cp:revision>2</cp:revision>
  <dc:subject/>
  <dc:title>ДО</dc:title>
</cp:coreProperties>
</file>