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ind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оклад за извършена комплексна проверк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РАЦА СТАРТ” АД, гр. Враца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текущ контрол по компонентите и факторите на околната среда: отпадъци и води на 20.03.2013г. беше извършена комплексна проверка на “Враца Старт” АД, гр. Враца, назначена със Заповед № 26/18.03.2013г. на Директора на РИОСВ-Вра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е специализирано в производството на отливки от чугун и стомана за машиностроенето. В момента на проверката се работи на 8 часов работен ден, 5 дни седмично. Работят 2 бр. пещ ПИ - 600 и 1 бр. пещ ПИ - 250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 и заключения от извършената проверка по компон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уровина в пещите се използват свежи и отпадъчни метали. За дейността си дружеството притежава Разрешителното за дейности с отпадъци №05-ДО-192-00/20.02.2013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ъм леярния цех работи чистачно отделение с технически изправен касетъчен филтър (циклон), свързан с 2 бр. чистачни машини и 1бр. чистачен барабан. От дейността на фирмата се формират следните отпадъц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 от касетъчния филтър (прах)  и формовъчна смес - извозват се периодично на депо за строителни отпадъчи в кв. Бистрец, съгласно разрешително на община Врац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ални стружки и изрезки – съхраняват се в палети и се предават на “Косаня” ЕООД – база гр. Враца, съгласно сключен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ят се отчетни книги за количествата получени, образувани, оползотворени и предадени отпадъци. Представени са актуални договори с лицензирани фирми за изкупените и предадени отпадъц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од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оснабдяването на обекта за питейно-битови нужди е от градската водопроводна мрежа, съгласно сключен договор с “ВиК” ООД-гр. Враца. За производствени  нужди се използва вода от собствен водоизточник с актуално разрешителното за водоползване издадено от БДУВДР-Плевен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 отпадъчни води не се формират. Битово-фекалните отпадъчни води се заустват в колектор на градска канализация, съгласно сключен договор с “ВиК” ООД - гр. Враца. Охлаждащите води са включени в оборотен цикъл, като системата периодично се допълва за компенсиране на загуб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не са констатирани нарушения на екологичното законодателст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92) 9</w:t>
    </w:r>
    <w:r>
      <w:rPr>
        <w:rFonts w:cs="Times New Roman" w:ascii="Times New Roman" w:hAnsi="Times New Roman"/>
        <w:lang w:val="en-US" w:eastAsia="en-US"/>
      </w:rPr>
      <w:t>91374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6:00Z</dcterms:created>
  <dc:creator>ADMINISTRATOR</dc:creator>
  <dc:description/>
  <cp:keywords/>
  <dc:language>en-US</dc:language>
  <cp:lastModifiedBy>USER</cp:lastModifiedBy>
  <cp:lastPrinted>2010-06-18T09:21:00Z</cp:lastPrinted>
  <dcterms:modified xsi:type="dcterms:W3CDTF">2013-03-21T07:20:00Z</dcterms:modified>
  <cp:revision>11</cp:revision>
  <dc:subject/>
  <dc:title>ДО</dc:title>
</cp:coreProperties>
</file>