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оклад за извършена комплексна проверка на</w:t>
      </w:r>
    </w:p>
    <w:p>
      <w:pPr>
        <w:pStyle w:val="Heading2"/>
        <w:ind w:left="1440" w:firstLine="72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“</w:t>
      </w:r>
      <w:r>
        <w:rPr>
          <w:b/>
          <w:sz w:val="28"/>
          <w:szCs w:val="28"/>
          <w:u w:val="none"/>
        </w:rPr>
        <w:t>Млечен рай-2” ООД, кв. Бистрец, гр. Враца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текущ контрол по компонентите и факторите на околната среда: води, отпадъци  и атмосферен въздух на 20.03.2013г. беше извършена комплексна проверка на “Млечен рай-2” ООД, кв. Бистрец, гр. Враца, назначена със Заповед № 26/18.03.2013г. на Директора на РИОСВ-Вра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е специализирано в преработката на прясно мляко в кашкавал, сирене и кисело мляко и др. млечни издел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 и заключения от извършената проверка по компонент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Вод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одоснабдяването на обекта е от градския водопровод, съгласно сключен договор с “ВиК” ООД-гр. Враца. Смесеният поток отпадъчни води – производствени, битово-фекални и дъждовни се пречистват в локална пречиствателна станция за отпадъчни води с механично и биостъпало /ЛПСОВ/, след което се заустват гравитачно в река Лева, съгласно разрешително за ползване на воден обект за заустване на отпадъчни води № 13140084/30.09.2008г., издадено от Директора на БДУВДР-Плевен в полза на “Млечен рай-2” ООД. Причиствателната станция работи  на автоматичен режи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осъществения собствен и контролен мониторинг на отпадъчните води след пускане в експлоатацията на ЛПСОВ не са регистрирани отклонения от индивидуалните емисионни ограничения /ИЕО/, поставени в горецитираното разрешително. Пункта за собствен мониторинг е трайно сигнализиран и е осигурен достъп до него. Собствения мониторинг се извършва от Акредитирана Лаборатория – Враца. Спазват се условията, поставени в разрешителното за заустване. В срок е представена в РИОСВ-Враца информационна карта за отпадъчните води за 2012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тпадъц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уснатите на пазара опаковки дружеството има сключен договор №0342/2012г. с Колективна организация “Екоколект” АД, гр. София и Анекс от 01. 01.2013. Изготвени са месечни справки-декларации за 2012г. и вътрешнофирмена спецификация  за 2013г. Продуктовата такса в размер на 7 500,46 лв. е заплатена до 31.12.2012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роватката се събира в метална цистерна и се предава за храна на живот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товите отпадъци се събират в контейнер тип “Бобър” и се извозват от БКС-Враца на РДНО Враца-Мездра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Качество на атмосферения възду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технологични нужди Дружеството разполага с горивна инсталация -  парен котел </w:t>
      </w:r>
      <w:r>
        <w:rPr>
          <w:rFonts w:cs="Times New Roman" w:ascii="Times New Roman" w:hAnsi="Times New Roman"/>
          <w:sz w:val="24"/>
          <w:szCs w:val="24"/>
        </w:rPr>
        <w:t>TH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2/9 с номинална мощност 2,09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ечно гориво /мазут/. При извършените собствени периодични измервания през 2012г. и представеният Доклад, както и при извършените контролни измервания през 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установено, че  измерените концентрации на емитираните вредни вещества в отпадъчните газове- отговарят на нормите за допустими емисии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 21 от Наредба №1 за норми за допустими  емисии на вредни вещества /замърсители/, изпускани в атмосферата от обекти и дейности с неподвижни източници на емисии /Дв, бр.64/2005г./. Горивната инсталация работи периодично и е с време на експлоатация- 90ч/средномесеч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оизводствени нужди се използват: 2 бр. хладилни инсталации, работещи с вещество нарушаващо озоновия слой 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22 (с общо количество хладилен агент 16 кг.) и 12бр. хладилни инсталации работещи с флуориран парников газ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404А (с общо количество на хладилния агент 127 кг.), като 1бр. хладилна инсталация работеща с  (ФПГ)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-404А в количество 30кг. е с преустановена дейност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7.11.2012г., като количеството хладилен агент не е изтеглен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одят се досиета за състоянието на хладилните инсталации съгласно изискванията на чл. 30, ал. 2 от Наредба за установяване на мерки по прилагането на Регламент (ЕО) № 842/2006 относно някои флуорирани парникови газове и чл. 5, ал. 2 от Наредба за установяване на мерки по прилагането на Регламент (ЕО) № 1005/ 2009 относно вещества, които нарушават озоновия слой. В срок в РИОСВ- Враца са представени справки-отчети за 2012г. съгласно изискванията на Приложение № 6 към горецитираните наредб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изтеклата 2012г. година  не е извършено допълване с хладилен агент на инсталациите и същите се обслужват от сервиз: “Технофрига” ЕООД, гр. Пловдив,   притежаващ документ за правоспособност № 2064/ 09.04.2012г. на ББК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не се констатираха нарушения на екологичното законодателств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92) 9</w:t>
    </w:r>
    <w:r>
      <w:rPr>
        <w:rFonts w:cs="Times New Roman" w:ascii="Times New Roman" w:hAnsi="Times New Roman"/>
        <w:lang w:val="en-US" w:eastAsia="en-US"/>
      </w:rPr>
      <w:t>91374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2:00Z</dcterms:created>
  <dc:creator>ADMINISTRATOR</dc:creator>
  <dc:description/>
  <dc:language>en-US</dc:language>
  <cp:lastModifiedBy>Raina</cp:lastModifiedBy>
  <cp:lastPrinted>2011-06-03T16:16:00Z</cp:lastPrinted>
  <dcterms:modified xsi:type="dcterms:W3CDTF">2013-03-25T08:05:00Z</dcterms:modified>
  <cp:revision>48</cp:revision>
  <dc:subject/>
  <dc:title>ДО</dc:title>
</cp:coreProperties>
</file>