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- Врац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819" w:leader="none"/>
          <w:tab w:val="left" w:pos="6390" w:leader="none"/>
        </w:tabs>
        <w:ind w:left="0" w:hanging="0"/>
        <w:jc w:val="left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ab/>
        <w:t>РЕШЕНИЕ</w:t>
        <w:tab/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5 - ДО - 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01 от  23.08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 4, във връзка с ал. 1, т. 3 от Закона за управление на отпадъците (ЗУО) и във връзка със заявление № В-2167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lang w:val="ru-RU"/>
        </w:rPr>
      </w:pPr>
      <w:r>
        <w:rPr>
          <w:rFonts w:cs="Times New Roman" w:ascii="Times New Roman" w:hAnsi="Times New Roman"/>
        </w:rPr>
        <w:t xml:space="preserve">Решение № 05-ДО-228-00 от 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 xml:space="preserve">6 </w:t>
      </w:r>
      <w:r>
        <w:rPr>
          <w:rFonts w:cs="Times New Roman" w:ascii="Times New Roman" w:hAnsi="Times New Roman"/>
        </w:rPr>
        <w:t>г</w:t>
      </w:r>
      <w:r>
        <w:rPr/>
        <w:t>.</w:t>
      </w:r>
    </w:p>
    <w:p>
      <w:pPr>
        <w:pStyle w:val="31"/>
        <w:ind w:right="-154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АЛ “Христо Ботев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ЕИК: </w:t>
      </w:r>
      <w:r>
        <w:rPr>
          <w:rFonts w:cs="Times New Roman" w:ascii="Times New Roman" w:hAnsi="Times New Roman"/>
          <w:sz w:val="24"/>
          <w:szCs w:val="24"/>
        </w:rPr>
        <w:t>106518890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едалище и адрес на управлението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Враца, община Враца, гр. Враца</w:t>
      </w:r>
      <w:r>
        <w:rPr>
          <w:rFonts w:cs="Times New Roman" w:ascii="Times New Roman" w:hAnsi="Times New Roman"/>
          <w:sz w:val="24"/>
          <w:szCs w:val="24"/>
          <w:lang w:val="bg-BG"/>
        </w:rPr>
        <w:t>, бул. „Втори юни“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66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лице, управляващо/представляващо дружеството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лин Веселинов Цветк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ителен дир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луж. тел.: </w:t>
      </w:r>
      <w:r>
        <w:rPr>
          <w:rFonts w:cs="Times New Roman" w:ascii="Times New Roman" w:hAnsi="Times New Roman"/>
          <w:sz w:val="24"/>
          <w:szCs w:val="24"/>
          <w:lang w:val="bg-BG"/>
        </w:rPr>
        <w:t>+359 92 6651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кс: 092 6261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sz w:val="24"/>
          <w:szCs w:val="24"/>
        </w:rPr>
        <w:t>mbal_vratza@abv.b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 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мяна на лицето, представляващо дружеств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Лицето Светозар Борисов Луканов се заменя с Орлин Веселинов Цветков в качеството на Изпълнителен директор на МБАЛ „Христо Ботев“ АД, съгласно вписване в Търговския регистър от 11.07.2016 г. и Удостоверение № 20160804125905/04.08.2016 г. от Агенция по вписвания 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II. Във връзка с т. I изменям и допълвам разрешение № 05-ДО-228-00 от 21.06.2016 г. и издавам следното разрешение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  Да извършва дейности по третиране на отпадъ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следните площад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 местонахождение:</w:t>
      </w:r>
      <w:r>
        <w:rPr>
          <w:rFonts w:cs="Times New Roman" w:ascii="Times New Roman" w:hAnsi="Times New Roman"/>
          <w:lang w:val="ru-RU"/>
        </w:rPr>
        <w:t xml:space="preserve"> област Враца, община Враца, гр. Враца, бул. ”Втори юни” №  6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28"/>
        <w:gridCol w:w="1843"/>
        <w:gridCol w:w="3402"/>
        <w:gridCol w:w="1276"/>
        <w:gridCol w:w="2357"/>
      </w:tblGrid>
      <w:tr>
        <w:trPr>
          <w:trHeight w:val="2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-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три инструмен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с изкл. на      18 01 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не до извършването на някоя от дейностите с кодове  D 1 -      D 14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Юридически л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ицински центрове /МЦ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нолични търговци /ЕТ/, Многопрофилни болници за активно лечение /МБАЛ/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лесни части и орга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с изкл. на      18 01 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не до извършването на някоя от дейностите с кодове  D 1 -      D 14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Юридически л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ицински центрове /МЦ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нолични търговци /ЕТ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ногопрофилни болници за активно лечение /МБАЛ/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01 0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чието събиране е обект на специални изисквания, с оглед на предотвратяване на инф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не до извършването на някоя от дейностите с кодове  D 1 -      D 14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Юридически л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ицински центрове /МЦ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нолични търговци /ЕТ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ногопрофилни болници за активно лечение /МБАЛ/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01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чието събиране не е обект на специални изисквания, с оглед на предотвратяване на инфекции              (превръзки, облекло за еднократна употреба, пампер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не до извършването на някоя от дейностите с кодове  D 1 -      D 14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Юридически л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ицински центрове /МЦ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нолични търговци /ЕТ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ногопрофилни болници за активно лечение /МБАЛ/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01 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мически вещества и препарати, състоящи се от или съдържащи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не до извършването на някоя от дейностите с кодове  D 1 -      D 14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Юридически л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ицински центрове /МЦ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нолични търговци /ЕТ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ногопрофилни болници за активно лечение /МБАЛ/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01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имични вещества или препарати, различни от упоменатите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01 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не до извършването на някоя от дейностите с кодове  D 1 -      D 14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Юридически л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ицински центрове /МЦ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нолични търговци /ЕТ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ногопрофилни болници за активно лечение /МБАЛ/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01 0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тотоксични и цитостатични лекарствени продук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не до извършването на някоя от дейностите с кодове  D 1 -      D 14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Юридически л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ицински центрове /МЦ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нолични търговци /ЕТ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ногопрофилни болници за активно лечение /МБАЛ/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01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екарствени продукти, различни от упоменатите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01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не до извършването на някоя от дейностите с кодове  D 1 -      D 14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Юридически л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ицински центрове /МЦ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днолични търговци /ЕТ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ногопрофилни болници за активно лечение /МБАЛ/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1 21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не до извършването на някоя от дейностите с кодове  D 1 -      D 14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ридически л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и центрове /МЦ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нолични търговци /ЕТ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профилни болници за активно лечение /МБАЛ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бирането на отпадъците става ръчно в полиетиленови торби поставени в кофи с педал и капак, като кофите са маркирани с жълт цвят.Отпадъците се прехвърлят в полиетиленови чували, които се пълнят до 2/3 от полезния си об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асните болнични отпадъци се поставят в специални контейнери, обозначени с надпис „опасен отпадък“. Опасните отпадъци се разделят по видове, като за всеки вид опасен отпадък е осигурен отделен контейнер. Съхраняват се временно в специално обособено помещение за целта с ограничен достъп. Помещението се намира на територията на Многопрофилна болница за активно лечение /МБАЛ/ „Христо Ботев“,  гр. Враца и в него се извършват единствено дейности по временно съхранение на болнични отпадъци до предаването им на фирми за транспотиране и последващо третиране. Същото е водоснабдено, подовото покритие е от непропусклива повърхност с цел лесно хигиенизиране.  Достъп до помещението имат определени със Заповед физически лица, в чиито отговорности по длъжностна характеристика са вменени задълженията свързани с дейностите по приемане, съхранение и предаване на опасните отпадъц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цел създаване и прилагане на добри  налични практики на територията на здравното заведение се извърш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яне на отпадъците съобразно категориите в нормативните изисквания и с оглед намаляване количеството на опасни отпадъц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bg-BG"/>
        </w:rPr>
        <w:t>Междинно съхранение по местата на генериране /лекарски кабинети,болнични отделения и др./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 до мястото за временно съхранение и предаване за обезврежда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bg-BG"/>
        </w:rPr>
        <w:t>Мерки за безопасност на персонала.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/>
          <w:b/>
          <w:bCs/>
          <w:color w:val="FF0000"/>
          <w:sz w:val="24"/>
          <w:szCs w:val="24"/>
          <w:lang w:val="bg-BG"/>
        </w:rPr>
      </w:r>
    </w:p>
    <w:p>
      <w:pPr>
        <w:pStyle w:val="22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 аварийна ситуация с отпадъците да се предприемат мерките за безопасност и превантивните мерки в съответствие с документацията, т. IV от заявлени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разпиляване на отпадъци на територията на площадките и/или извън нея да се предприемат действия за незабавното почистване на замърсения терен, като отпадъците се събират в чували, контейнери или др. подходящи съдове и се съхраняват на обособените места, в осигурените съдо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 не се допуска смесването на неопасни и опасни отпадъци и да се предприемат необходимите мерки за разделно събиране на отпадъц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сички дейности по третиране на отпадъци и междинни операции да се извършват съгласно задължителни инструкции за техника на безопаснос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сички служители, имащи отношение към дейностите с отпадъци да бъдат запознати с правилата за вътрешен ред на територията на лечебното заведение и да бъдат инструктирани за безопасна рабо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процеса на  работа да се използват индивидуални средства за защита – работно облекло, ръкавици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лощадките за отпадъци да отговарят на следните изиск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има ограда и ясни надписи за предназначението на площадката, вида на отпадъците, които се третират в не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има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е снабдена с противопожарно оборудване и се осигурят съответните условия за пожарна безопаснос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осигурят подходящи съдове за съхранените и подготвените за експедиране отпадъци (суровинен ресурс), с цел избягване на разпиляване и замърсяване на района на площадк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ейностите по обезвреждане на отпадъците да се извършват в съответствие със ЗУО и подзаконовите нормативни актове по прилагането му с цел предотвратяване на възможните вредни въздействия върху човешкото здраве и околната сре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бранява се изоставянето, нерегламентираното изхвърляне и изгаряне или друга форма на неконтролирано управление на отпадъц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иемането и предаването на отпадъци да се извършва само въз основа на писмен догово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стоящето разрешение да се изменя и допълва при промени, регламентирани в чл. 73 от ЗУ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Враца пред министъра на околната среда и водите или пред Административен съд, гр. Враца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ж. ЦВЕТИНКА НЕЙКО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- Врац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лавие #1_ Знак"/>
    <w:qFormat/>
    <w:rPr>
      <w:rFonts w:ascii="Arial" w:hAnsi="Arial" w:cs="Arial"/>
      <w:sz w:val="23"/>
      <w:szCs w:val="23"/>
      <w:lang w:val="en-US" w:bidi="ar-SA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character" w:styleId="Style15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bg-BG" w:bidi="ar-SA"/>
    </w:rPr>
  </w:style>
  <w:style w:type="character" w:styleId="21">
    <w:name w:val="Основен текст2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12">
    <w:name w:val="Заглавие #1_"/>
    <w:basedOn w:val="Normal"/>
    <w:qFormat/>
    <w:pPr>
      <w:shd w:fill="FFFFFF" w:val="clear"/>
      <w:overflowPunct w:val="true"/>
      <w:autoSpaceDE w:val="true"/>
      <w:spacing w:lineRule="exact" w:line="274"/>
      <w:textAlignment w:val="auto"/>
      <w:outlineLvl w:val="0"/>
    </w:pPr>
    <w:rPr>
      <w:sz w:val="23"/>
      <w:szCs w:val="23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3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Заглавие #1"/>
    <w:basedOn w:val="Normal"/>
    <w:qFormat/>
    <w:pPr>
      <w:shd w:fill="FFFFFF" w:val="clear"/>
      <w:overflowPunct w:val="true"/>
      <w:autoSpaceDE w:val="true"/>
      <w:spacing w:lineRule="exact" w:line="274"/>
      <w:textAlignment w:val="auto"/>
      <w:outlineLvl w:val="0"/>
    </w:pPr>
    <w:rPr>
      <w:sz w:val="23"/>
      <w:szCs w:val="23"/>
    </w:rPr>
  </w:style>
  <w:style w:type="paragraph" w:styleId="15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Style20">
    <w:name w:val="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6">
    <w:name w:val=" Знак Знак1 Знак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8:00Z</dcterms:created>
  <dc:creator>gkostova</dc:creator>
  <dc:description/>
  <cp:keywords/>
  <dc:language>en-US</dc:language>
  <cp:lastModifiedBy>user2</cp:lastModifiedBy>
  <cp:lastPrinted>2016-08-23T16:58:00Z</cp:lastPrinted>
  <dcterms:modified xsi:type="dcterms:W3CDTF">2016-08-23T13:59:00Z</dcterms:modified>
  <cp:revision>79</cp:revision>
  <dc:subject/>
  <dc:title/>
</cp:coreProperties>
</file>