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Регионална инспекция по околната среда и водите – Враца съобщава за издадено РЕШЕНИЕ №  ВР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/20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.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за преценяване на необходимостта от извършване на оценка въздействието върху околната сре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 пред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Вътрешно преустройство, пристройка и надстройка на незавършен строеж за дентален център и офиси”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яма вероят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И II-363, кв.17, гр.Мездра, общ.Мездр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възложи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ПИПДМ-ГП Глобалдент” ООД, гр.Мездра,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lockText"/>
        <w:ind w:left="0" w:right="49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000000"/>
          <w:szCs w:val="24"/>
          <w:u w:val="single"/>
        </w:rPr>
        <w:t xml:space="preserve"> -</w:t>
      </w:r>
      <w:r>
        <w:rPr>
          <w:szCs w:val="24"/>
          <w:u w:val="single"/>
        </w:rPr>
        <w:t>да не се извършва  ОВОС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8, ал.4, т.2 от Наредба за условията и реда за извършване на оценка на въздействието върху околната среда /Наредбата за ОВОС, ДВ бр. 25/2003г./  мотивираното решение е изложено на обществено достъпно място - информационното табло на РИОСВ- Враца /сграда на ул. “Екз. Йосиф” № 81, в гр.Враца/  за период от 14 (четиринадесет) дни, считано от  </w:t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12.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cp:keywords/>
  <dc:language>en-US</dc:language>
  <cp:lastModifiedBy>Shashank Mishra</cp:lastModifiedBy>
  <cp:lastPrinted>2010-06-18T09:21:00Z</cp:lastPrinted>
  <dcterms:modified xsi:type="dcterms:W3CDTF">2013-12-06T13:00:00Z</dcterms:modified>
  <cp:revision>87</cp:revision>
  <dc:subject/>
  <dc:title>ДО</dc:title>
</cp:coreProperties>
</file>