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НА ИЗДАДЕНИТЕ АКТОВЕ ОТ ДИРЕКТОР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ИОСВ – ВРАЦА ЗА ПЪРВО ШЕСТМЕСЕЧИЕ НА 20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1 от 15.01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7, т. 1 от Правилника за устройството и дейността на РИОСВ и във връзка с осъществяване на съвместна дейност с БДЗП по контролиране и спазване на ЗБР в район на ЗЗ по Натура 2000 за определяне на райони на мониторинг и експерти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2 от 15.01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7, т. 1 от Правилника за устройството и дейността на РИОСВ и в изпълнение на писмо от ИАОС, определяне на райони на мониторинг и експерти за участие в 39-то среднозимно преброяване на водолюбиви пт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5 от 30.01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24 от ЗЗБУТ за организиране на изпълнението на дейности, свързани със защита от професионални рискове и превенция на тези рискове за определяне на служител, който да изпълнява функциите и задачите на “Орган за безопасност и здраве при работа” и определяне на условията за изпъ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6 от 30.01.2015г</w:t>
      </w:r>
      <w:r>
        <w:rPr>
          <w:rFonts w:cs="Times New Roman" w:ascii="Times New Roman" w:hAnsi="Times New Roman"/>
          <w:sz w:val="24"/>
          <w:szCs w:val="24"/>
          <w:lang w:val="bg-BG"/>
        </w:rPr>
        <w:t>. на основание чл. 2, ал. 2, т. 1 и 2 от Наредба №РД – 07-2/16.12.2009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за определяне на видовете обучения, инструктажи и отговорниците по провеждането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7 от 30.01.2015г</w:t>
      </w:r>
      <w:r>
        <w:rPr>
          <w:rFonts w:cs="Times New Roman" w:ascii="Times New Roman" w:hAnsi="Times New Roman"/>
          <w:sz w:val="24"/>
          <w:szCs w:val="24"/>
          <w:lang w:val="bg-BG"/>
        </w:rPr>
        <w:t>. на основание чл. 2, ал. 2, т. 4 от Наредба №РД – 07-2/16.12.2009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за определяне на лицата, провеждащи обучения и инструктажи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8 от 30.01.2015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обучение и подготовка на личния състав в съответствие с изискванията на чл. 9, ал. 2, т. 5 от Наредба №8121з-647/01.10.2014 за правилата  и нормите з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10 от 05.02.2015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7, т.1 от Правилника за устройството и дейността на РИОСВ и във връзка с осъществяване на съвместна дейност с БДЗП по контролиране и спазване на ЗБР в район на ЗЗ по Натура 2000 за  определяне на райони на мониторинг и експерти за участ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11 от 09.02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Оряхово, обл. Враца: “Хидком” АД и “Агротехчаст” АД на 10.02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13 от 09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жаробезопасното използване на отоплителните и нагревателни уреди, съгласно чл. 9, ал. 2, т. 2 от Наредба№8121з-647/01.10.2014г. за правилата и нормите н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14 от 09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бранените места за пушене и използването на открит огън, съгласно чл. 9, ал. 2, т. 3 от Наредба№8121з-647/01.10.2014г. за правилата и нормите н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15 от 09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жаробезопасното използване на електрически уреди и съоръжения, в т.ч. изключване на ел. Захранване след приключване на работното време, съгласно чл. 9, ал. 2, т. 4 от Наредба№8121з-647/01.10.2014г. за правилата и нормите н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16 от 09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жаробезопасното извършване на огневи работи на основание чл. 9, ал. 2, т. 1, съгласно изискванията на чл. 67 от Наредба№8121з-647/01.10.2014г. за правилата и нормите н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17 от 09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, ал. 4 от Закона за устройство на територията и чл. 7, т. 1 от Правилника за устройството и дейността на РИОСВ за определяне на експертите от РИОСВ – Враца за участие в Общинските експертни състави по устройство на територията по общини в област Вра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18 от 16.02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Мездра, обл. Враца: “Балкан Искър” АД, “Никс Метал – Груп” ЕООД и “Хефти Металс” ЕООД на 18.02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19 от 16.02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Враца, обл. Враца: “Лалов и Вачев” ЕООД, “Беана – Враца” ООД, “ВРЗ Вола ЕКО” ЕАД и “ЗММ Враца” АД на 19.02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21 от 16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сигуряване на пожарната безопасност в извън работно време и при провеждане на мероприятия с общонационална значимост, във връзка с изискванията на чл. 9, ал. 2, т. 6 от Наредба№8121з-647/01.10.2014г. за правилата и нормите н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22 от 16.02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авилата за експлоатация и проверката на състоянието на техническите средства за първоначално пожарогасене, съгласно изискванията на чл. 9, ал. 2, т. 7 от Наредба№8121з-647/01.10.2014г. за правилата и нормите на пожарна безопасност при експлоатация на обект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23 от 23.02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община Враца, обл. Враца: “Максима България” ЕООД, гр. Враца и “Технополис – България” ЕАД, гр. Враца на 24.02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25 от 23.02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Бяла Слатина, обл. Враца: “Деница 02” ЕООД, “Косаня” ЕАД, площадка в гр. Бяла Слатина и “Ранг 2000” ЕООД на 26.02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26 от 23.02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Враца, обл. Враца: “ВИН” ООД, “Галваник” ЕООД, “Опал 24” АД и “Ситистрой” ЕООД на 27.02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28 от 09.03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Враца, обл. Враца: “Лесто Продукт” ЕООД на 11.03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29 от 13.03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7, т. 1 от Правилника за устройство и дейността на РИОСВ и в изпълнение на писмо на Министър председателя на Р България за определяне на служител за извършване на проверки относно състоянието на реките и язовирите в област Вра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30 от 16.03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10, ал. 4 от Закона за лечебните растения и Заповед на Министъра на околната среда и водите за назначаване комисия за разпределяне на квоти между заявители за билки от лечебни растения под специален режим на опазване и ползване и дата на работа на комисия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31 от 17.03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4, ал. 1, чл. 10,  ал. 1, т. 3 от ЗООС и чл. 7, т. 1 и т. 3 от Правилника за устройство и дейността на РИОСВ за извършване на  комплексна проверка на следните обекти на територията на град Враца, обл. Враца: “БКО” ООД и СД “Тостор” на 19.03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33 от 20.03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10, ал. 5 от Закона за лечебните растения и Заповед на Министъра на околната среда и водите и протокол от комисия, състояла се в РИОСВ – Враца, за разпределяне на количествата билки от лечебни растения под специален режим на опазване на територията, контролирана от РИОСВ – Вра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3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на чл. 95 от Правилника за условията и реда за управление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-изключител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35 от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, т.1 от Правилника за устройството и дейността на РИОСВ (изм. и доп. ДВ бр.58/2012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36 от 01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, т.1 от Правилника за устройството и дейността на РИОСВ (изм. и доп. ДВ бр.58/2012г.) и чл.23, ал. 1 и ал.2 от Закона за опазване на околната ср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1 от 14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4, ал. 1, чл.10, ал.1, т.3 от Закон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чл.7, т.1 и т. 3  от Правилника за устройството и дейността на РИОСВ за извършване на  комплексна проверка на следните обекти на територията на град Враца, обл. Враца: ЕТ“Альоша Алипиев – А.А. 92“, „Галакси Плаза“ ЕООД, „Арабика“ ЕООД, „Дани 1“ ООД на 15.04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2 от 14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4, ал. 1, чл.10, ал.1, т.3 от Закон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чл.7, т.1 и т. 3  от Правилника за устройството и дейността на РИОСВ за извършване на  комплексна проверка на следните обекти на територията на град Враца, обл. Враца: „Центромет“ АД, „Враца-Стар“ АД, „Металтранс 2005“ ЕООД и „Косаня“ ЕАД на 16.04.2015г. и определяне на експертите, упълномощени да извършат проверк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43 от 20.04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10, ал.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азване на околната среда и чл.7, т.1 и т. 3  от Правилника за устройството и дейността на РИОСВ за извършване на  комплексна проверка на следните обекти на територията на град Бяла Слатина, обл. Враца: „Гарант“ АД и „ Специал Ауто“ ООД и определяне на експертите, упълномощени да извършат проверкат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4 от 21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20, ал. 5, чл.148, ал.3 от Закон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Заповед на Министъра на околната среда и водите за утвърждаване на Методиката за реда и начина  за контрол на комплексното разрешител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5 от 22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, ал. 1, от Закона за държав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, във връзка с чл.13, ал. 1 и чл.15, ал.1 от Наредбата за провеждане на конкурсите за държавните служители за избор на експерти за дирекция „Контрол и превантивна дейност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8 от 23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, ал. 2, от Закона за държав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, във връзка с чл.6 от Наредбата за провеждане на конкурсите за държавните служители назначавам Коми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8 от 23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, ал. 2, от Закона за държав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, във връзка с чл.6 от Наредбата за провеждане на конкурсите за държавните служители назначавам Коми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49 от 23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, ал. 2, от Закона за държав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, във връзка с чл.6 от Наредбата за провеждане на конкурсите за държавните служители назначавам Коми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50 от 23.04.2015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0, ал. 2, от Закона за държав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 и чл.139а, ал.4,  и чл.156а, ал.1, т.2 от Кодекса на труд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1 от 27.04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20, ал. 5 и  чл.148, ал. 3 от Закон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Заповед на Министъра на околната среда и водите за утвърждаване на Методика за реда и начина за контрол на комплексното разрешител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2 от 28.04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7, т.1 от Правилника за устройств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дейността на РИОСВ (изм. и доп. ДВ бр.58/2012г.) и чл.23, ал. 1 и ал. 2 от Закона за опазване на околната ср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5 от 05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7, т.1 от Правилника за устройство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дейността на Регионалните инспекции по околна среда и водите, изменям „Вътрешните правила за организацията и работа с жалби, сигнали и предложения в РИОСВ – Враца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6 от 12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град Бяла Слатина, обл. Враца: ФЗ“Милве“ АД, с.Търнак, общ. Бяла Слатина, „Стартмес“ ООД,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нак, общ. Бяла Слатина, „АПЕ-2001“ ООД, с.Галиче,  общ. Бяла Слат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град Мездра, обл. Враца: „Техкерамик М“ ООД , гр.Мездра, „Инертстрой Калето“ АД земл. на с.Брусен, общ. Мез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8 от 18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общ. Криводол: „Феникс Грийн“ ЕООД гр.Криводол, ЕТ „Тошко Тодоров“ с.Краводер общ. Криводо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59 от 19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20, ал. 5 и  чл.148, ал. 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Заповед на Министъра на околната среда и водите за утвърждаване на Методика за реда и начина за контрол на комплексното разрешител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60 от 21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животновъден обект, намиращ се на територията на с.Царевец, общ.Мездра, обл. Враца, стопанисван от „Тошел 92“ ЕООД, г.Соф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65 от 28.05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град Оряхово, обл. Враца: „Феникс Норд БГ“ ЕООД – гр.Оряхово, „Косаня“ ЕАД – площадка гр.Оряхо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70 от 02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20, ал. 5 и  чл.148, ал. 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Заповед на Министъра на околната среда и водите за утвърждаване на Методика за реда и начина за контрол на комплексното разрешител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77 от 08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общ. Борован: ЕТ „Христо Христов – Цвети 2008“ – с. Борован, общ. Борован, обл. Враца, „Димитър Първанов“ ЕООД с.Малорад, общ. Борован, обл.Вра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78 от 08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20, ал. 5 и  чл.148, ал. 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и Заповед на Министъра на околната среда и водите за утвърждаване на Методика за реда и начина за контрол на комплексното разрешително, да се извърши на  комплексна проверка на „Яйца и птици“  АД гр.Мизия, площадка гр.Козлодуй, област Враца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79 от 08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вършване на  комплексна проверка на следните обекти на територията на общ.Криводол: „Симекс“ ЕООД – гр.Криводол, „Строител Криводол“ ЕООД – гр.Криводол, „Топила Груп“ ЕАД – с.Ракево, общ. Криводо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82 от 09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град Мизия: „Пировски“ ООД – гр.Мизия. обл.Враца, „Косаня“ ЕАД – гр.Мизия, обл.Вра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85 от 10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7, т.1 от Правилника за устройство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дейността на РИОСВ, УТВЪРЖДАВАМ „ЕТИЧЕН КОДЕКС“ за поведението на служителите в Регионална инспекция по околната среда и води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87 от 19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7, т.1 от Правилника за устройство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дейността на Регионална инспекция по околната среда и водите, ИЗМЕНЯМ „Вътрешни правила за организация на работа с жалби, сигнали и предложения в  РИОСВ – Враца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92 от 23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град Враца: „Абрис“ ООД – гр.Враца, „Орбита- Н“ ООД – гр.Враца, ЕТ“КАМ – Никола Стойков“ – гр.Вра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93 от 23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следните обекти на територията на град Враца: „ВиК“ ООД – гр.Враца, „Металкоминвест“ ЕООД – гр.Враца, „АЖМ – Груп“ ЕООД – гр.Вра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94от 29.06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14, ал. 1, чл.. 10, ал. 1, т.3 от Закон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 и чл.7, т.1, т. 3 от Правилника за устройството и дейността на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 комплексна проверка на  „АЕЦ – Козлодуй“ ЕАД – гр. Козлодуй.</w:t>
      </w:r>
    </w:p>
    <w:p>
      <w:pPr>
        <w:pStyle w:val="Normal"/>
        <w:tabs>
          <w:tab w:val="clear" w:pos="720"/>
          <w:tab w:val="left" w:pos="851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426" w:top="1134" w:footer="4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36" w:hanging="0"/>
      <w:jc w:val="center"/>
      <w:rPr>
        <w:rFonts w:ascii="Times New Roman" w:hAnsi="Times New Roman" w:cs="Times New Roman"/>
        <w:lang w:val="ru-RU" w:eastAsia="en-US"/>
      </w:rPr>
    </w:pP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rFonts w:eastAsia="Arial"/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991967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llpost">
    <w:name w:val="fullpo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33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CharCharCharCharCharCharCharCharCharCharCharCharCharChar">
    <w:name w:val=" Char Char1 Char Char Char Char Char Char Char Char Char Char Знак Char Знак Char Знак Char Знак Знак Char Знак Знак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CharCharCharChar1CharCharCharCharCharCharCharCharCharChar">
    <w:name w:val=" Char Знак Char Char Char Char Char Char1 Char Char Char Знак Знак Char Char Знак Char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6:00Z</dcterms:created>
  <dc:creator>ADMINISTRATOR</dc:creator>
  <dc:description/>
  <cp:keywords/>
  <dc:language>en-US</dc:language>
  <cp:lastModifiedBy>Angel</cp:lastModifiedBy>
  <cp:lastPrinted>2013-04-17T09:12:00Z</cp:lastPrinted>
  <dcterms:modified xsi:type="dcterms:W3CDTF">2015-07-06T12:40:00Z</dcterms:modified>
  <cp:revision>20</cp:revision>
  <dc:subject/>
  <dc:title>ДО</dc:title>
</cp:coreProperties>
</file>