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-ДО-</w:t>
      </w:r>
      <w:r>
        <w:rPr>
          <w:rFonts w:cs="Times New Roman" w:ascii="Times New Roman" w:hAnsi="Times New Roman"/>
          <w:b/>
          <w:sz w:val="24"/>
          <w:szCs w:val="24"/>
        </w:rPr>
        <w:t>2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3, ал. 4, във връзка с ал. 1, т. 3 от Закона за управление на отпадъците (ЗУО) и във връзка със заявление № В-</w:t>
      </w:r>
      <w:r>
        <w:rPr>
          <w:rFonts w:cs="Times New Roman" w:ascii="Times New Roman" w:hAnsi="Times New Roman"/>
          <w:sz w:val="24"/>
          <w:szCs w:val="24"/>
        </w:rPr>
        <w:t>138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>Решение № 05-ДО-</w:t>
      </w:r>
      <w:r>
        <w:rPr>
          <w:rFonts w:cs="Times New Roman" w:ascii="Times New Roman" w:hAnsi="Times New Roman"/>
          <w:lang w:val="en-US"/>
        </w:rPr>
        <w:t>200</w:t>
      </w:r>
      <w:r>
        <w:rPr>
          <w:rFonts w:cs="Times New Roman" w:ascii="Times New Roman" w:hAnsi="Times New Roman"/>
        </w:rPr>
        <w:t>-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 xml:space="preserve">4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НИТРЕЙД – 2011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45515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офия</w:t>
      </w:r>
      <w:r>
        <w:rPr>
          <w:rFonts w:cs="Times New Roman" w:ascii="Times New Roman" w:hAnsi="Times New Roman"/>
          <w:sz w:val="24"/>
          <w:szCs w:val="24"/>
          <w:lang w:val="ru-RU"/>
        </w:rPr>
        <w:t>, община Столичн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София</w:t>
      </w:r>
      <w:r>
        <w:rPr>
          <w:rFonts w:cs="Times New Roman" w:ascii="Times New Roman" w:hAnsi="Times New Roman"/>
          <w:sz w:val="24"/>
          <w:szCs w:val="24"/>
          <w:lang w:val="bg-BG"/>
        </w:rPr>
        <w:t>, район Искър, ул. “Подпоручик Йордан Тодоров” №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/представляващо дружеството/едноличния търговец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лисавета Валентинова Кръстанова – Управит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>: 02/ 973 27 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lang w:val="ru-RU"/>
        </w:rPr>
        <w:t>02/ 973 27 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решават се следните промени: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A. Добавяне на нов отпадък: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44"/>
        <w:gridCol w:w="2340"/>
        <w:gridCol w:w="3368"/>
        <w:gridCol w:w="1440"/>
        <w:gridCol w:w="1462"/>
      </w:tblGrid>
      <w:tr>
        <w:trPr>
          <w:trHeight w:val="28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6 06 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ловни акумулаторни бате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 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азрешение № 05-ДО-200-01 от 28.04.2014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. Козлодуй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ра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озлоду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Хаджи Димитър” № 62, поземлен </w:t>
      </w:r>
      <w:r>
        <w:rPr>
          <w:rFonts w:cs="Times New Roman" w:ascii="Times New Roman" w:hAnsi="Times New Roman"/>
          <w:sz w:val="24"/>
          <w:szCs w:val="24"/>
          <w:lang w:val="ru-RU"/>
        </w:rPr>
        <w:t>имот с идентификатор 37798.502.140 по плана на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. Козлоду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2340"/>
        <w:gridCol w:w="3600"/>
        <w:gridCol w:w="1440"/>
        <w:gridCol w:w="1462"/>
      </w:tblGrid>
      <w:tr>
        <w:trPr>
          <w:trHeight w:val="2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ени и картонен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(сортиране, балир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ов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(сортиране, балир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позитни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слойн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ен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1 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ени опак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(сортир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лезли от употреба гу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(разкомплектов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 пунктове за разкомплектоване на ИУМПС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1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(сортир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лязло от употреба оборудване, различно от упоменатото в кодове от 16 02 09 до 16 02 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отстранени от излязло от употреба оборудване, различни от упоменатите в код 16 02 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ни бате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R 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– Съхраняване на отпадъци до извършването на някоя от дейностите с кодове R 1 - R 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кални батерии /с изключение на 16 06 03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 батерии и акумулатор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,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(сортир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2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я и карт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(сортиране, балир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а и каучу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(сортир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я и карт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(сортиране,балир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к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(сортир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Батерии и акумулатори, различни от упоменатите 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лязло от употреба електрическо и електронно оборудване, различно от упоменатото в 20 01 21 и 20 01 23 и 20 01 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1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(сортир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■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■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■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80"/>
        <w:gridCol w:w="1592"/>
        <w:gridCol w:w="3780"/>
        <w:gridCol w:w="1412"/>
        <w:gridCol w:w="1494"/>
      </w:tblGrid>
      <w:tr>
        <w:trPr>
          <w:trHeight w:val="28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Стърготини, стружки и изрезки от чер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черни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01 03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1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рах и частици от цветни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17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(предварителна обработка, сортиране,рязане,уплътняв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01 18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(предварителна обработка, сортиране,рязане,уплътняв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1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, бронз, мес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(предварителна обработка, сортиране,рязане,уплътняв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2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м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(предварителна обработка, сортиране,рязане,уплътняв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3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(предварителна обработка, сортиране,рязане,уплътняв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4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(предварителна обработка, сортиране,рязане,уплътняв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5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лязо и стом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(предварителна обработка, сортиране,рязане,уплътняв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4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6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(предварителна обработка, сортиране,рязане,уплътняв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1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07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си от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(предварителна обработка, сортиране,рязане,уплътняв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04 11   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ели, различни от упоменатите в 17 04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(предварителна обработка, сортиране,рязане,уплътняв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1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0 0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желязо и стома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(предварителна обработка, сортиране,рязане,уплътняв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0 02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адъци от цвет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(предварителна обработка, сортиране,рязане,уплътняв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2 02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(предварителна обработка, сортиране,рязане,уплътняв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3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12 03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(предварителна обработка, сортиране,рязане,уплътняв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2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  <w:tr>
        <w:trPr>
          <w:trHeight w:val="1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01 4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>1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 w:eastAsia="en-US"/>
              </w:rPr>
              <w:t xml:space="preserve">11 (предварителна обработка, сортиране,рязане,уплътняване)-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en-US"/>
              </w:rPr>
              <w:t>12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 xml:space="preserve"> 12, с изключение на временното съхраняване на отпадъците на площадката на образуване до събирането им -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en-US"/>
              </w:rPr>
              <w:t>13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1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en-US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Б.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  <w:t>**************************************************************************************************************************************************************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- Враца пред министъра на околната среда и водите или пред Административен съд, гр. Враца по реда на Административнопроцесуалния кодекс в 14-дневен срок от неговото съобщаван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ж. ЦВЕТИНКА НЕЙ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Директор на РИОСВ-Вра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лавие #1_ Знак Знак"/>
    <w:qFormat/>
    <w:rPr>
      <w:rFonts w:ascii="Arial" w:hAnsi="Arial" w:cs="Arial"/>
      <w:sz w:val="23"/>
      <w:szCs w:val="23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 Знак Знак"/>
    <w:qFormat/>
    <w:rPr>
      <w:rFonts w:ascii="Tahoma" w:hAnsi="Tahoma" w:cs="Tahoma"/>
      <w:sz w:val="16"/>
      <w:szCs w:val="16"/>
      <w:lang w:val="en-GB"/>
    </w:rPr>
  </w:style>
  <w:style w:type="character" w:styleId="2">
    <w:name w:val="Основен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12">
    <w:name w:val=" Знак Знак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78"/>
      <w:ind w:firstLine="715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283"/>
      <w:ind w:firstLine="888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3">
    <w:name w:val="Заглавие #1_ Знак"/>
    <w:basedOn w:val="Normal"/>
    <w:qFormat/>
    <w:pPr>
      <w:shd w:fill="FFFFFF" w:val="clear"/>
      <w:overflowPunct w:val="true"/>
      <w:autoSpaceDE w:val="true"/>
      <w:spacing w:lineRule="exact" w:line="274"/>
      <w:textAlignment w:val="auto"/>
      <w:outlineLvl w:val="0"/>
    </w:pPr>
    <w:rPr>
      <w:sz w:val="23"/>
      <w:szCs w:val="23"/>
    </w:rPr>
  </w:style>
  <w:style w:type="paragraph" w:styleId="14">
    <w:name w:val="Заглавие #1_"/>
    <w:basedOn w:val="Normal"/>
    <w:qFormat/>
    <w:pPr>
      <w:shd w:fill="FFFFFF" w:val="clear"/>
      <w:overflowPunct w:val="true"/>
      <w:autoSpaceDE w:val="true"/>
      <w:spacing w:lineRule="exact" w:line="274"/>
      <w:textAlignment w:val="auto"/>
      <w:outlineLvl w:val="0"/>
    </w:pPr>
    <w:rPr>
      <w:sz w:val="23"/>
      <w:szCs w:val="23"/>
    </w:rPr>
  </w:style>
  <w:style w:type="paragraph" w:styleId="15">
    <w:name w:val=" Знак Знак1 Знак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16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2">
    <w:name w:val="Нормален2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7">
    <w:name w:val=" Знак Знак1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4:00Z</dcterms:created>
  <dc:creator>gkostova</dc:creator>
  <dc:description/>
  <cp:keywords/>
  <dc:language>en-US</dc:language>
  <cp:lastModifiedBy>user 1</cp:lastModifiedBy>
  <cp:lastPrinted>2017-06-22T12:56:00Z</cp:lastPrinted>
  <dcterms:modified xsi:type="dcterms:W3CDTF">2017-06-22T10:16:00Z</dcterms:modified>
  <cp:revision>9</cp:revision>
  <dc:subject/>
  <dc:title>Образец 4</dc:title>
</cp:coreProperties>
</file>